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32;&amp;#30086;&amp;#29028;&amp;#21270;&amp;#24037;&amp;#20135;&amp;#19994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32;&amp;#30086;&amp;#29028;&amp;#21270;&amp;#24037;&amp;#20135;&amp;#19994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32;&amp;#30086;&amp;#29028;&amp;#21270;&amp;#24037;&amp;#20135;&amp;#19994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32.html"&gt;http://www.cction.com/report/201402/10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p0" style="margin-bottom:0pt; margin-top:0pt; text-autospace:ideograph-other; "&gt;&amp;nbsp; &lt;a href="http://www.cction.com/report/201402/101997.html"&gt;&amp;nbsp; &amp;#29028;&amp;#21270;&amp;#24037;&lt;/a&gt;&amp;#26159;&amp;#25351;&amp;#20197;&amp;#29028;&amp;#20026;&amp;#21407;&amp;#26009;&amp;#65292;&amp;#32463;&amp;#21270;&amp;#23398;&amp;#21152;&amp;#24037;&amp;#20351;&amp;#29028;&amp;#36716;&amp;#21270;&amp;#20026;&amp;#27668;&amp;#20307;&amp;#12289;&amp;#28082;&amp;#20307;&amp;#21644;&amp;#22266;&amp;#20307;&amp;#29123;&amp;#26009;&amp;#20197;&amp;#21450;&amp;#21270;&amp;#23398;&amp;#21697;&amp;#30340;&amp;#36807;&amp;#31243;&amp;#12290;&amp;#20027;&amp;#35201;&amp;#21253;&amp;#25324;&amp;#29028;&amp;#30340;&amp;#27668;&amp;#21270;&amp;#12289;&amp;#28082;&amp;#21270;&amp;#12289;&amp;#24178;&amp;#39311;&amp;#65292;&amp;#20197;&amp;#21450;&amp;#28966;&amp;#27833;&amp;#21152;&amp;#24037;&amp;#21644;&amp;#30005;&amp;#30707;&amp;#20057;&amp;#28820;&amp;#21270;&amp;#24037;&amp;#31561;&amp;#12290;&lt;br /&gt; &amp;ldquo;&amp;#21313;&amp;#20108;&amp;#20116;&amp;rdquo;&amp;#26399;&amp;#38388;&amp;#65292;&amp;#22269;&amp;#20869;&amp;#32463;&amp;#27982;&amp;#32467;&amp;#26500;&amp;#23558;&amp;#32487;&amp;#32493;&amp;#24310;&amp;#32493;&amp;#37325;&amp;#21270;&amp;#24037;&amp;#19994;&amp;#21457;&amp;#23637;&amp;#30340;&amp;#24577;&amp;#21183;&amp;#65292;&amp;#22269;&amp;#27665;&amp;#32463;&amp;#27982;&amp;#23545;&amp;#33021;&amp;#28304;&amp;#28040;&amp;#36153;&amp;#30340;&amp;#38656;&amp;#27714;&amp;#20173;&amp;#23558;&amp;#20445;&amp;#25345;&amp;#24179;&amp;#31283;&amp;#22686;&amp;#38271;&amp;#12290;&amp;#39044;&amp;#35745;&amp;#22269;&amp;#20869;&amp;#20197;&amp;#29028;&amp;#28845;&amp;#20026;&amp;#20027;&amp;#30340;&amp;#33021;&amp;#28304;&amp;#28040;&amp;#36153;&amp;#26684;&amp;#23616;&amp;#30701;&amp;#26399;&amp;#38590;&amp;#20197;&amp;#25913;&amp;#21464;&amp;#65292;&amp;#29028;&amp;#28845;&amp;#28040;&amp;#36153;&amp;#23558;&amp;#22522;&amp;#26412;&amp;#19982;&amp;#22269;&amp;#27665;&amp;#32463;&amp;#27982;&amp;#22686;&amp;#38271;&amp;#20445;&amp;#25345;&amp;#21516;&amp;#27493;&amp;#22686;&amp;#38271;&amp;#12290;&lt;br /&gt;&amp;nbsp; &amp;nbsp;&amp;nbsp;&amp;nbsp;&amp;#21457;&amp;#23637;&amp;#26032;&amp;#22411;&amp;#29028;&amp;#21270;&amp;#24037;&amp;#21487;&amp;#20197;&amp;#37096;&amp;#20998;&amp;#20195;&amp;#26367;&amp;#30707;&amp;#21270;&amp;#20135;&amp;#21697;&amp;#65292;&amp;#23545;&amp;#20110;&amp;#20445;&amp;#38556;&amp;#22269;&amp;#23478;&amp;#33021;&amp;#28304;&amp;#23433;&amp;#20840;&amp;#20855;&amp;#26377;&amp;#37325;&amp;#35201;&amp;#30340;&amp;#25112;&amp;#30053;&amp;#24847;&amp;#20041;&amp;#12290;&amp;#25105;&amp;#22269;&amp;#30707;&amp;#27833;&amp;#12289;&amp;#22825;&amp;#28982;&amp;#27668;&amp;#23545;&amp;#22806;&amp;#20381;&amp;#23384;&amp;#24230;&amp;#26085;&amp;#30410;&amp;#25552;&amp;#39640;&amp;#65292;&amp;#30707;&amp;#27833;&amp;#36827;&amp;#21475;&amp;#27604;&amp;#20363;&amp;#24050;&amp;#32463;&amp;#36229;&amp;#36807;50%&amp;#65292;&amp;#22269;&amp;#23478;&amp;#33021;&amp;#28304;&amp;#23433;&amp;#20840;&amp;#38382;&amp;#39064;&amp;#26085;&amp;#30410;&amp;#31361;&amp;#20986;&amp;#12290;&lt;br /&gt; &amp;#38543;&amp;#30528;&amp;#22269;&amp;#20869;&amp;#30707;&amp;#27833;&amp;#12289;&amp;#22825;&amp;#28982;&amp;#27668;&amp;#20379;&amp;#24212;&amp;#30340;&amp;#26085;&amp;#30410;&amp;#32039;&amp;#24352;&amp;#65292;&amp;#22269;&amp;#20869;&amp;#21270;&amp;#24037;&amp;#34892;&amp;#19994;&amp;#20986;&amp;#29616;&amp;#20102;&amp;#21521;&amp;#29028;&amp;#21270;&amp;#24037;&amp;#20542;&amp;#26012;&amp;#30340;&amp;#36235;&amp;#21183;&amp;#12290;&amp;#22269;&amp;#23478;&amp;#22312;&amp;#20869;&amp;#33945;&amp;#12289;&amp;#23665;&amp;#35199;&amp;#12289;&amp;#23425;&amp;#22799;&amp;#12289;&amp;#27827;&amp;#21335;&amp;#31561;&amp;#22320;&amp;#24320;&amp;#23637;&amp;#20102;&amp;#19968;&amp;#31995;&amp;#21015;&amp;#31034;&amp;#33539;&amp;#24037;&amp;#31243;&amp;#39033;&amp;#30446;&amp;#65292;&amp;#25903;&amp;#25345;&amp;#26032;&amp;#22411;&amp;#29028;&amp;#21270;&amp;#24037;&amp;#30340;&amp;#21457;&amp;#23637;&amp;#12290;&amp;#20854;&amp;#20013;&amp;#65292;&amp;#20869;&amp;#33945;&amp;#21476;&amp;#26159;&amp;#20013;&amp;#22269;&amp;#29028;&amp;#21270;&amp;#24037;&amp;#20135;&amp;#19994;&amp;#21457;&amp;#23637;&amp;#26368;&amp;#24555;&amp;#30340;&amp;#22320;&amp;#21306;&amp;#20043;&amp;#19968;&amp;#65292;&amp;#37096;&amp;#20998;&amp;#29028;&amp;#21270;&amp;#24037;&amp;#25216;&amp;#26415;&amp;#36208;&amp;#22312;&amp;#20840;&amp;#22269;&amp;#21069;&amp;#21015;&amp;#12290;&lt;br /&gt; &amp;#20998;&amp;#26512;&amp;#35748;&amp;#20026;&amp;#65292;&amp;#20276;&amp;#38543;&amp;#30528;&amp;#35199;&amp;#21271;&amp;#22320;&amp;#21306;&amp;#29028;&amp;#21270;&amp;#24037;&amp;#20135;&amp;#19994;&amp;#25237;&amp;#36164;&amp;#28909;&amp;#24773;&amp;#30340;&amp;#39640;&amp;#28072;&amp;#65292;&amp;#29028;&amp;#21270;&amp;#24037;&amp;#35013;&amp;#22791;&amp;#38656;&amp;#27714;&amp;#21363;&amp;#23558;&amp;#29190;&amp;#21457;&amp;#65292;&amp;#36825;&amp;#20026;&amp;#34892;&amp;#19994;&amp;#30456;&amp;#20851;&amp;#20225;&amp;#19994;&amp;#21019;&amp;#36896;&amp;#20102;&amp;#24040;&amp;#22823;&amp;#30340;&amp;#21457;&amp;#23637;&amp;#26426;&amp;#36935;&amp;#65292;&amp;#26032;&amp;#22411;&amp;#29028;&amp;#21270;&amp;#24037;&amp;#23558;&amp;#22312;&amp;ldquo;&amp;#21313;&amp;#20108;&amp;#20116;&amp;rdquo;&amp;#26399;&amp;#38388;&amp;#33719;&amp;#24471;&amp;#26032;&amp;#19968;&amp;#36718;&amp;#22823;&amp;#21457;&amp;#23637;&amp;#12290;&lt;br /&gt; &amp;#26032;&amp;#22411;&amp;#29028;&amp;#21270;&amp;#24037;&amp;#20197;&amp;#29983;&amp;#20135;&amp;#27905;&amp;#20928;&amp;#33021;&amp;#28304;&amp;#21644;&amp;#21487;&amp;#26367;&amp;#20195;&amp;#30707;&amp;#27833;&amp;#21270;&amp;#24037;&amp;#30340;&amp;#20135;&amp;#21697;&amp;#20026;&amp;#20027;&amp;#65292;&amp;#22914;&amp;#26612;&amp;#27833;&amp;#12289;&amp;#27773;&amp;#27833;&amp;#12289;&amp;#33322;&amp;#31354;&amp;#29028;&amp;#27833;&amp;#12289;&amp;#28082;&amp;#21270;&amp;#30707;&amp;#27833;&amp;#27668;&amp;#12289;&amp;#20057;&amp;#28911;&amp;#21407;&amp;#26009;&amp;#12289;&amp;#32858;&amp;#19993;&amp;#28911;&amp;#21407;&amp;#26009;&amp;#12289;&amp;#26367;&amp;#20195;&amp;#29123;&amp;#26009;&amp;#65288;&amp;#30002;&amp;#37255;&amp;#12289;&amp;#20108;&amp;#30002;&amp;#37274;&amp;#65289;&amp;#31561;&amp;#65292;&amp;#23427;&amp;#19982;&amp;#33021;&amp;#28304;&amp;#12289;&amp;#21270;&amp;#24037;&amp;#25216;&amp;#26415;&amp;#32467;&amp;#21512;&amp;#65292;&amp;#21487;&amp;#24418;&amp;#25104;&amp;#29028;&amp;#28845;&amp;mdash;&amp;mdash;&amp;#33021;&amp;#28304;&amp;#21270;&amp;#24037;&amp;#19968;&amp;#20307;&amp;#21270;&amp;#30340;&amp;#26032;&amp;#20852;&amp;#20135;&amp;#19994;&amp;#12290;&amp;#29028;&amp;#28845;&amp;#33021;&amp;#28304;&amp;#21270;&amp;#24037;&amp;#20135;&amp;#19994;&amp;#23558;&amp;#22312;&amp;#20013;&amp;#22269;&amp;#33021;&amp;#28304;&amp;#30340;&amp;#21487;&amp;#25345;&amp;#32493;&amp;#21033;&amp;#29992;&amp;#20013;&amp;#25198;&amp;#28436;&amp;#37325;&amp;#35201;&amp;#30340;&amp;#35282;&amp;#33394;&amp;#65292;&amp;#26159;&amp;#20170;&amp;#21518;20&amp;#24180;&amp;#30340;&amp;#37325;&amp;#35201;&amp;#21457;&amp;#23637;&amp;#26041;&amp;#21521;&amp;#65292;&amp;#36825;&amp;#23545;&amp;#20110;&amp;#20013;&amp;#22269;&amp;#20943;&amp;#36731;&amp;#29123;&amp;#29028;&amp;#36896;&amp;#25104;&amp;#30340;&amp;#29615;&amp;#22659;&amp;#27745;&amp;#26579;&amp;#12289;&amp;#38477;&amp;#20302;&amp;#20013;&amp;#22269;&amp;#23545;&amp;#36827;&amp;#21475;&amp;#30707;&amp;#27833;&amp;#30340;&amp;#20381;&amp;#36182;&amp;#22343;&amp;#26377;&amp;#30528;&amp;#37325;&amp;#22823;&amp;#24847;&amp;#20041;&amp;#12290;&amp;#21487;&amp;#20197;&amp;#35828;&amp;#65292;&amp;#29028;&amp;#21270;&amp;#24037;&amp;#34892;&amp;#19994;&amp;#22312;&amp;#20013;&amp;#22269;&amp;#38754;&amp;#20020;&amp;#30528;&amp;#26032;&amp;#30340;&amp;#24066;&amp;#22330;&amp;#38656;&amp;#27714;&amp;#21644;&amp;#21457;&amp;#23637;&amp;#26426;&amp;#36935;&amp;#12290;&lt;br /&gt;&amp;nbsp; &amp;nbsp;&amp;nbsp;&amp;nbsp;&amp;#25776;&amp;#20889;&amp;#30340;&amp;#12298;2013-2017&amp;#24180;&amp;#20013;&amp;#22269;&amp;#26032;&amp;#30086;&amp;#29028;&amp;#21270;&amp;#24037;&amp;#34892;&amp;#19994;&amp;#25237;&amp;#36164;&amp;#39044;&amp;#27979;&amp;#21450;&amp;#21457;&amp;#23637;&amp;#31574;&amp;#30053;&amp;#20998;&amp;#26512;&amp;#25253;&amp;#21578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strong&gt;&amp;#12288;&amp;#12288; &lt;br /&gt;&amp;#12310; &amp;#30446; &amp;#24405; &amp;#12311;&lt;/strong&gt;&lt;br /&gt; &lt;br /&gt;&lt;strong&gt;&amp;#31532;&amp;#19968;&amp;#37096;&amp;#20998;  &amp;#26032;&amp;#30086;&amp;#29028;&amp;#21270;&amp;#24037;&amp;#34892;&amp;#19994;&amp;#29305;&amp;#24615;&amp;#30740;&amp;#31350;  9&lt;/strong&gt;&lt;br /&gt; &lt;strong&gt;&amp;#31532;&amp;#19968;&amp;#31456;&amp;#26032;&amp;#30086;&amp;#29028;&amp;#21270;&amp;#24037;&amp;#34892;&amp;#19994;&amp;#21457;&amp;#23637;&amp;#29615;&amp;#22659;       9&lt;/strong&gt;&lt;br /&gt;&amp;#31532;&amp;#19968;&amp;#33410;&amp;#26032;&amp;#30086;&amp;#29028;&amp;#21270;&amp;#24037;&amp;#34892;&amp;#19994;&amp;#23450;&amp;#20041;&amp;#21450;&amp;#23646;&amp;#24615;&amp;#20998;&amp;#26512;            9&lt;br /&gt;&amp;#19968;&amp;#12289;&amp;#34892;&amp;#19994;&amp;#23450;&amp;#20041;   9&lt;br /&gt;&amp;#20108;&amp;#12289;&amp;#22269;&amp;#27665;&amp;#32463;&amp;#27982;&amp;#20381;&amp;#36182;&amp;#24615;     10&lt;br /&gt;&amp;#19977;&amp;#12289;&amp;#32463;&amp;#27982;&amp;#31867;&amp;#22411;&amp;#23646;&amp;#24615;        11&lt;br /&gt;&amp;#22235;&amp;#12289;&amp;#34892;&amp;#19994;&amp;#21608;&amp;#26399;&amp;#23646;&amp;#24615;        12&lt;br /&gt;&amp;#31532;&amp;#20108;&amp;#33410; 2010-2012&amp;#24180;&amp;#20013;&amp;#22269;&amp;#32463;&amp;#27982;&amp;#29615;&amp;#22659;&amp;#20998;&amp;#26512; 12&lt;br /&gt;&amp;#19968;&amp;#12289;&amp;#22269;&amp;#27665;&amp;#32463;&amp;#27982;&amp;#36816;&amp;#34892;&amp;#24773;&amp;#20917;GDP(&amp;#23395;&amp;#24230;&amp;#26356;&amp;#26032;) 12&lt;br /&gt;&amp;#20108;&amp;#12289;&amp;#28040;&amp;#36153;&amp;#20215;&amp;#26684;&amp;#25351;&amp;#25968;CPI&amp;#12289;PPI&amp;#65288;&amp;#25353;&amp;#26376;&amp;#24230;&amp;#26356;&amp;#26032;&amp;#65289;     14&lt;br /&gt;&amp;#19977;&amp;#12289;&amp;#22266;&amp;#23450;&amp;#36164;&amp;#20135;&amp;#25237;&amp;#36164;&amp;#24773;&amp;#20917;&amp;#65288;&amp;#23395;&amp;#24230;&amp;#26356;&amp;#26032;&amp;#65289;    14&lt;br /&gt;&amp;#31532;&amp;#19977;&amp;#33410; 2010-2012&amp;#24180;&amp;#26032;&amp;#30086;&amp;#29028;&amp;#21270;&amp;#24037;&amp;#34892;&amp;#19994;&amp;#21457;&amp;#23637;&amp;#25919;&amp;#31574;&amp;#29615;&amp;#22659;&amp;#20998;&amp;#26512; 17&lt;br /&gt;&amp;#19968;&amp;#12289;&amp;#34892;&amp;#19994;&amp;#25919;&amp;#31574;&amp;#24433;&amp;#21709;&amp;#20998;&amp;#26512; 17&lt;br /&gt;&amp;#20108;&amp;#12289;&amp;#30456;&amp;#20851;&amp;#34892;&amp;#19994;&amp;#26631;&amp;#20934;&amp;#20998;&amp;#26512; 20&lt;br /&gt;&amp;#31532;&amp;#22235;&amp;#33410; 2010-2012&amp;#24180;&amp;#26032;&amp;#30086;&amp;#29028;&amp;#21270;&amp;#24037;&amp;#34892;&amp;#19994;&amp;#21457;&amp;#23637;&amp;#31038;&amp;#20250;&amp;#29615;&amp;#22659;&amp;#20998;&amp;#26512; 21&lt;br /&gt;&amp;#19968;&amp;#12289;&amp;#23621;&amp;#27665;&amp;#28040;&amp;#36153;&amp;#27700;&amp;#24179;&amp;#20998;&amp;#26512; 21&lt;br /&gt;&amp;#20108;&amp;#12289;&amp;#24037;&amp;#19994;&amp;#21457;&amp;#23637;&amp;#24418;&amp;#21183;&amp;#20998;&amp;#26512; 21&lt;br /&gt; &lt;br /&gt;&lt;strong&gt;&amp;#31532;&amp;#20108;&amp;#37096;&amp;#20998;&amp;#26032;&amp;#30086;&amp;#29028;&amp;#21270;&amp;#24037;&amp;#34892;&amp;#19994;&amp;#21457;&amp;#23637;&amp;#29616;&amp;#29366;&amp;#30740;&amp;#31350;       23&lt;br /&gt; &amp;#31532;&amp;#19968;&amp;#31456;&amp;#20013;&amp;#22269;&amp;#29028;&amp;#21270;&amp;#24037;&amp;#2013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&lt;/strong&gt;&lt;br /&gt;&amp;#31532;&amp;#19968;&amp;#33410;&amp;#12289;&amp;#20013;&amp;#22269;&amp;#29028;&amp;#21270;&amp;#24037;&amp;#20135;&amp;#19994;&amp;#21457;&amp;#23637;&amp;#27010;&amp;#20917;        23&lt;br /&gt;&amp;#19968;&amp;#12289;&amp;#20013;&amp;#22269;&amp;#29028;&amp;#21270;&amp;#24037;&amp;#20135;&amp;#19994;&amp;#21457;&amp;#23637;&amp;#24635;&amp;#20917;   23&lt;br /&gt;&amp;#20108;&amp;#12289;&amp;#25105;&amp;#22269;&amp;#20256;&amp;#32479;&amp;#29028;&amp;#21270;&amp;#24037;&amp;#21457;&amp;#23637;&amp;#32508;&amp;#36848;   24&lt;br /&gt;&amp;#19977;&amp;#12289;&amp;#20013;&amp;#22269;&amp;#29028;&amp;#21270;&amp;#24037;&amp;#20135;&amp;#19994;&amp;#21457;&amp;#23637;&amp;#30340;&amp;#25919;&amp;#31574;&amp;#29615;&amp;#22659;    26&lt;br /&gt;&amp;#22235;&amp;#12289;&amp;#20013;&amp;#22269;&amp;#29028;&amp;#21270;&amp;#24037;&amp;#25216;&amp;#26415;&amp;#21457;&amp;#23637;&amp;#25104;&amp;#23601;   30&lt;br /&gt;&amp;#20116;&amp;#12289;&amp;#26032;&amp;#22411;&amp;#29028;&amp;#21270;&amp;#24037;&amp;#20135;&amp;#21697;&amp;#38656;&amp;#27714;&amp;#21069;&amp;#26223;&amp;#33391;&amp;#22909;        32&lt;br /&gt;&amp;#20845;&amp;#12289;&amp;#22269;&amp;#23478;&amp;#26126;&amp;#30830;&amp;#30028;&amp;#23450;&amp;#29028;&amp;#21270;&amp;#24037;&amp;#20135;&amp;#19994;&amp;#30340;&amp;#20934;&amp;#20837;&amp;#26631;&amp;#20934;         35&lt;br /&gt;&amp;#31532;&amp;#20108;&amp;#33410;&amp;#12289;&amp;#26032;&amp;#22411;&amp;#29028;&amp;#21270;&amp;#24037;&amp;#20135;&amp;#19994;&amp;#30340;&amp;#21457;&amp;#23637;           35&lt;br /&gt;&amp;#19968;&amp;#12289;&amp;#26032;&amp;#22411;&amp;#29028;&amp;#21270;&amp;#24037;&amp;#20135;&amp;#19994;&amp;#30340;&amp;#20027;&amp;#35201;&amp;#29305;&amp;#24449;           35&lt;br /&gt;&amp;#20108;&amp;#12289;&amp;#29028;&amp;#28845;&amp;#24320;&amp;#21457;&amp;#29983;&amp;#20135;&amp;#19982;&amp;#21457;&amp;#23637;&amp;#26032;&amp;#22411;&amp;#29028;&amp;#21270;&amp;#24037;&amp;#30340;&amp;#20851;&amp;#31995;      36&lt;br /&gt;&amp;#19977;&amp;#12289;&amp;#20013;&amp;#22269;&amp;#26032;&amp;#22411;&amp;#29028;&amp;#21270;&amp;#24037;&amp;#39033;&amp;#30446;&amp;#31283;&amp;#27493;&amp;#25512;&amp;#36827;        38&lt;br /&gt;&amp;#22235;&amp;#12289;&amp;#22269;&amp;#20869;&amp;#26032;&amp;#22411;&amp;#29028;&amp;#21270;&amp;#24037;&amp;#39033;&amp;#30446;&amp;#30340;&amp;#32463;&amp;#27982;&amp;#24615;&amp;#35780;&amp;#20215; 40&lt;br /&gt;&amp;#20116;&amp;#12289;&amp;#20013;&amp;#30707;&amp;#21270;&amp;#25237;&amp;#36164;700&amp;#20159;&amp;#20803;&amp;#24314;&amp;#19990;&amp;#30028;&amp;#26368;&amp;#22823;&amp;#29028;&amp;#21046;&amp;#27668;&amp;#22522;&amp;#22320;           42&lt;br /&gt;&amp;#20845;&amp;#12289;&amp;#20013;&amp;#22269;&amp;#26032;&amp;#22411;&amp;#29028;&amp;#21270;&amp;#24037;&amp;#21457;&amp;#23637;&amp;#25289;&amp;#21160;&amp;#24403;&amp;#22320;&amp;#32463;&amp;#27982;&amp;#21457;&amp;#23637;&amp;#20998;&amp;#26512;           42&lt;br /&gt;&amp;#31532;&amp;#19977;&amp;#33410;&amp;#12289;&amp;#22823;&amp;#22411;&amp;#29028;&amp;#21270;&amp;#24037;&amp;#39033;&amp;#30446;&amp;#24635;&amp;#22270;&amp;#24067;&amp;#32622;&amp;#30340;&amp;#32508;&amp;#36848;         44&lt;br /&gt;&amp;#19968;&amp;#12289;&amp;#22823;&amp;#22411;&amp;#29028;&amp;#21270;&amp;#24037;&amp;#39033;&amp;#30446;&amp;#24635;&amp;#22270;&amp;#24067;&amp;#32622;&amp;#30340;&amp;#20027;&amp;#35201;&amp;#24314;&amp;#35774;&amp;#26465;&amp;#20214;  44&lt;br /&gt;&amp;#20108;&amp;#12289;&amp;#22823;&amp;#22411;&amp;#29028;&amp;#21270;&amp;#24037;&amp;#39033;&amp;#30446;&amp;#24635;&amp;#22270;&amp;#24067;&amp;#32622;&amp;#30340;&amp;#27969;&amp;#31243;&amp;#21450;&amp;#21407;&amp;#21017;      44&lt;br /&gt;&amp;#19977;&amp;#12289;&amp;#22823;&amp;#22411;&amp;#29028;&amp;#21270;&amp;#24037;&amp;#39033;&amp;#30446;&amp;#24635;&amp;#22270;&amp;#24067;&amp;#32622;&amp;#38656;&amp;#27880;&amp;#24847;&amp;#30340;&amp;#38382;&amp;#39064;      45&lt;br /&gt;&amp;#22235;&amp;#12289;&amp;#22823;&amp;#22411;&amp;#29028;&amp;#21270;&amp;#24037;&amp;#39033;&amp;#30446;&amp;#24635;&amp;#22270;&amp;#24067;&amp;#32622;&amp;#33410;&amp;#32422;&amp;#29992;&amp;#22320;&amp;#30340;&amp;#25514;&amp;#26045;  46&lt;br /&gt;&amp;#31532;&amp;#22235;&amp;#33410;&amp;#12289;&amp;#29028;&amp;#21270;&amp;#24037;&amp;#20135;&amp;#19994;&amp;#21457;&amp;#23637;&amp;#23384;&amp;#22312;&amp;#30340;&amp;#38382;&amp;#39064;    46&lt;br /&gt;&amp;#19968;&amp;#12289;&amp;#29028;&amp;#21270;&amp;#24037;&amp;#20135;&amp;#19994;&amp;#23384;&amp;#22312;&amp;#30340;&amp;#31361;&amp;#20986;&amp;#38382;&amp;#39064;&amp;#21450;&amp;#28040;&amp;#26497;&amp;#24433;&amp;#21709;      46&lt;br /&gt;&amp;#20108;&amp;#12289;&amp;#22269;&amp;#20869;&amp;#29028;&amp;#21270;&amp;#24037;&amp;#20135;&amp;#19994;&amp;#25237;&amp;#36164;&amp;#36807;&amp;#28909;&amp;#24102;&amp;#26469;&amp;#35832;&amp;#22810;&amp;#39118;&amp;#38505;      47&lt;br /&gt;&amp;#19977;&amp;#12289;&amp;#25105;&amp;#22269;&amp;#29028;&amp;#21270;&amp;#24037;&amp;#20135;&amp;#19994;&amp;#21457;&amp;#23637;&amp;#38754;&amp;#20020;&amp;#30340;&amp;#22235;&amp;#22823;&amp;#25507;&amp;#32920;         48&lt;br /&gt;&amp;#22235;&amp;#12289;&amp;#21457;&amp;#23637;&amp;#29028;&amp;#21270;&amp;#24037;&amp;#20013;&amp;#30340;CO2&amp;#25490;&amp;#25918;&amp;#38382;&amp;#39064;       48&lt;br /&gt;&amp;#31532;&amp;#20116;&amp;#33410;&amp;#12289;&amp;#29028;&amp;#21270;&amp;#24037;&amp;#20135;&amp;#19994;&amp;#21457;&amp;#23637;&amp;#23545;&amp;#31574;&amp;#20998;&amp;#26512;        55&lt;br /&gt;&amp;#19968;&amp;#12289;&amp;#21152;&amp;#24555;&amp;#29028;&amp;#21270;&amp;#24037;&amp;#20135;&amp;#19994;&amp;#21457;&amp;#23637;&amp;#30340;&amp;#25514;&amp;#26045;           55&lt;br /&gt;&amp;#20108;&amp;#12289;&amp;#20013;&amp;#22269;&amp;#29028;&amp;#21270;&amp;#24037;&amp;#20135;&amp;#19994;&amp;#35201;&amp;#23454;&amp;#29616;&amp;#35268;&amp;#33539;&amp;#21457;&amp;#23637;    56&lt;br /&gt;&amp;#19977;&amp;#12289;&amp;#26641;&amp;#31435;&amp;#31185;&amp;#23398;&amp;#21457;&amp;#23637;&amp;#35266;&amp;#20419;&amp;#36827;&amp;#29028;&amp;#21270;&amp;#24037;&amp;#20135;&amp;#19994;&amp;#20581;&amp;#24247;&amp;#21457;&amp;#23637;  56&lt;br /&gt;&amp;#22235;&amp;#12289;&amp;ldquo;&amp;#21313;&amp;#20108;&amp;#20116;&amp;rdquo;&amp;#26102;&amp;#26399;&amp;#29028;&amp;#21270;&amp;#24037;&amp;#20135;&amp;#19994;&amp;#21457;&amp;#23637;&amp;#30340;&amp;#24605;&amp;#36335;&amp;#21450;&amp;#23545;&amp;#31574;         57&lt;br /&gt; &lt;br /&gt;&lt;strong&gt;&amp;#31532;&amp;#20108;&amp;#31456;&amp;#12289;&amp;#26032;&amp;#30086;&amp;#29028;&amp;#21270;&amp;#24037;&amp;#21457;&amp;#23637;&amp;#20998;&amp;#26512;           58&lt;/strong&gt;&lt;br /&gt;&amp;#31532;&amp;#19968;&amp;#33410;&amp;#12289;&amp;#26032;&amp;#30086;&amp;#29028;&amp;#28845;&amp;#36164;&amp;#28304;&amp;#32508;&amp;#36848;      58&lt;br /&gt;&amp;#19968;&amp;#12289;&amp;#26032;&amp;#30086;&amp;#29028;&amp;#31995;&amp;#12289;&amp;#29028;&amp;#23618;&amp;#27010;&amp;#20917;          58&lt;br /&gt;&amp;#20108;&amp;#12289;&amp;#20027;&amp;#35201;&amp;#21547;&amp;#29028;&amp;#22320;&amp;#23618;&amp;#29305;&amp;#24449; 58&lt;br /&gt;&amp;#19977;&amp;#12289;&amp;#21547;&amp;#29028;&amp;#23618;&amp;#30340;&amp;#26500;&amp;#36896;&amp;#29305;&amp;#24449; 62&lt;br /&gt;&amp;#22235;&amp;#12289;&amp;#29028;&amp;#28845;&amp;#20648;&amp;#37327;&amp;#22320;&amp;#21306;&amp;#20998;&amp;#24067; 64&lt;br /&gt;&amp;#20116;&amp;#12289; 2012&amp;#24180;&amp;#26032;&amp;#30086;&amp;#25506;&amp;#26126;&amp;#29028;&amp;#28845;&amp;#36164;&amp;#28304;&amp;#20648;&amp;#37327;&amp;#22823;&amp;#22686;           65&lt;br /&gt;&amp;#31532;&amp;#20108;&amp;#33410;&amp;#12289;&amp;#26032;&amp;#30086;&amp;#29028;&amp;#21270;&amp;#24037;&amp;#20135;&amp;#19994;&amp;#21457;&amp;#23637;&amp;#32508;&amp;#36848;        65&lt;br /&gt;&amp;#19968;&amp;#12289;&amp;#26032;&amp;#30086;&amp;#29028;&amp;#21270;&amp;#24037;&amp;#21457;&amp;#23637;&amp;#27010;&amp;#20917;          66&lt;br /&gt;&amp;#20108;&amp;#12289;&amp;#26032;&amp;#30086;&amp;#29028;&amp;#21270;&amp;#24037;&amp;#20135;&amp;#19994;&amp;#31454;&amp;#20105;&amp;#20248;&amp;#21183;&amp;#26126;&amp;#26174;        66&lt;br /&gt;&amp;#19977;&amp;#12289;&amp;#26032;&amp;#30086;&amp;#29028;&amp;#21270;&amp;#24037;&amp;#20135;&amp;#21697;&amp;#22806;&amp;#36865;&amp;#36890;&amp;#36947;&amp;#27491;&amp;#36880;&amp;#27493;&amp;#24418;&amp;#25104;         67&lt;br /&gt;&amp;#22235;&amp;#12289;&amp;#26032;&amp;#30086;&amp;#29028;&amp;#21270;&amp;#24037;&amp;#20135;&amp;#19994;&amp;ldquo;&amp;#37327;&amp;#27700;&amp;#32780;&amp;#34892;&amp;rdquo;        68&lt;br /&gt;&amp;#20116;&amp;#12289;&amp;#26032;&amp;#30086;&amp;#31215;&amp;#26497;&amp;#25171;&amp;#36896;&amp;#29028;&amp;#21270;&amp;#24037;&amp;#20135;&amp;#19994;&amp;#22522;&amp;#22320;        69&lt;br /&gt;&amp;#31532;&amp;#19977;&amp;#33410;&amp;#12289;2009-2011&amp;#24180;&amp;#26032;&amp;#30086;&amp;#29028;&amp;#21270;&amp;#24037;&amp;#20135;&amp;#19994;&amp;#21457;&amp;#23637;&amp;#21160;&amp;#24577;            71&lt;br /&gt;&amp;#19968;&amp;#12289;&amp;#26032;&amp;#30086;&amp;#29028;&amp;#21270;&amp;#24037;&amp;#20135;&amp;#19994;&amp;#21457;&amp;#23637;&amp;#36805;&amp;#29467;   71&lt;br /&gt;&amp;#20108;&amp;#12289;&amp;#20013;&amp;#30707;&amp;#21270;&amp;#26032;&amp;#30086;80&amp;#20159;&amp;#26041;&amp;#29028;&amp;#21270;&amp;#24037;&amp;#39033;&amp;#30446;&amp;#21551;&amp;#21160;           71&lt;br /&gt;&amp;#19977;&amp;#12289;&amp;#26032;&amp;#30086;&amp;#21457;&amp;#23637;&amp;#29028;&amp;#21270;&amp;#24037;&amp;#30340;&amp;#20248;&amp;#21183;      72&lt;br /&gt;&amp;#22235;&amp;#12289;&amp;#29028;&amp;#21270;&amp;#24037;&amp;#25104;&amp;#20026;&amp;#26032;&amp;#30086;&amp;#23454;&amp;#29616;&amp;#29575;&amp;#20808;&amp;#36328;&amp;#36234;&amp;#30340;&amp;#25490;&amp;#22836;&amp;#20853;      73&lt;br /&gt;&amp;#20116;&amp;#12289;&amp;#26032;&amp;#30086;&amp;#20381;&amp;#25176;&amp;#20234;&amp;#29313;&amp;#21644;&amp;#20934;&amp;#19996;&amp;#29028;&amp;#28845;&amp;#22522;&amp;#22320;&amp;#22823;&amp;#21147;&amp;#21457;&amp;#23637;&amp;#29616;&amp;#20195;&amp;#29028;&amp;#21270;&amp;#24037;            74&lt;br /&gt;&amp;#20845;&amp;#12289;&amp;#26032;&amp;#30086;&amp;#21152;&amp;#24555;&amp;#29028;&amp;#21270;&amp;#24037;&amp;#19979;&amp;#28216;&amp;#20135;&amp;#19994;&amp;#21457;&amp;#23637;        74&lt;br /&gt;&amp;#31532;&amp;#22235;&amp;#33410;&amp;#12289;&amp;#26032;&amp;#30086;&amp;#29028;&amp;#21270;&amp;#24037;&amp;#39033;&amp;#30446;&amp;#25237;&amp;#36164;&amp;#24314;&amp;#35774;&amp;#24773;&amp;#20917; 75&lt;br /&gt;&amp;#19968;&amp;#12289;2012&amp;#24180;&amp;#26032;&amp;#30086;&amp;#29028;&amp;#21046;&amp;#22825;&amp;#28982;&amp;#27668;&amp;#39033;&amp;#30446;          75&lt;br /&gt;&amp;#20108;&amp;#12289;&amp;#26032;&amp;#30086;&amp;#29028;&amp;#21046;&amp;#27833;&amp;#29028;&amp;#21046;&amp;#28911;&amp;#28867;&amp;#39033;&amp;#30446;   76&lt;br /&gt;&amp;#19977;&amp;#12289;&amp;#26032;&amp;#30086;&amp;#29028;&amp;#28966;&amp;#21270;&amp;#12289;&amp;#27927;&amp;#29028;&amp;#12289;PVC&amp;#39033;&amp;#30446;       76&lt;br /&gt;&amp;#31532;&amp;#20116;&amp;#33410;&amp;#12289;&amp;#26032;&amp;#30086;&amp;#29028;&amp;#21270;&amp;#24037;&amp;#20135;&amp;#19994;&amp;#21457;&amp;#23637;&amp;#30340;&amp;#38382;&amp;#39064;&amp;#19982;&amp;#23545;&amp;#31574;      77&lt;br /&gt;&amp;#19968;&amp;#12289;&amp;#26032;&amp;#30086;&amp;#29028;&amp;#21270;&amp;#24037;&amp;#21457;&amp;#23637;&amp;#38754;&amp;#20020;&amp;#30340;&amp;#25361;&amp;#25112;           77&lt;br /&gt;&amp;#20108;&amp;#12289;&amp;#26032;&amp;#30086;&amp;#29028;&amp;#21270;&amp;#24037;&amp;#21457;&amp;#23637;&amp;#24212;&amp;#27880;&amp;#24847;&amp;#19977;&amp;#21270;           77&lt;br /&gt;&amp;#19977;&amp;#12289;&amp;#29028;&amp;#21270;&amp;#24037;&amp;#36827;&amp;#34892;&amp;#36716;&amp;#21270;&amp;#23601;&amp;#25104;&amp;#20026;&amp;#20027;&amp;#35201;&amp;#36884;&amp;#24452;&amp;#20043;&amp;#19968;         78&lt;br /&gt;&amp;#22235;&amp;#12289;&amp;#26032;&amp;#30086;&amp;#29028;&amp;#21270;&amp;#24037;&amp;#20135;&amp;#19994;&amp;#26377;&amp;#24207;&amp;#21457;&amp;#23637;&amp;#26159;&amp;#20851;&amp;#38190;    79&lt;br /&gt;&amp;#20116;&amp;#12289;&amp;#26032;&amp;#30086;&amp;#29028;&amp;#21270;&amp;#24037;&amp;#39033;&amp;#30446;&amp;#24320;&amp;#21457;&amp;#30340;&amp;#24605;&amp;#36335;&amp;#24314;&amp;#35758;    80&lt;br /&gt; &lt;br /&gt;&lt;strong&gt;&amp;#31532;&amp;#19977;&amp;#31456;&amp;#26032;&amp;#30086;&amp;#29028;&amp;#21270;&amp;#24037;&amp;#32454;&amp;#20998;&amp;#20135;&amp;#19994;&amp;#20998;&amp;#26512;       83&lt;/strong&gt;&lt;br /&gt;&amp;#31532;&amp;#19968;&amp;#33410;&amp;#12289;&amp;#29028;&amp;#21046;&amp;#27833;            83&lt;br /&gt;&amp;#19968;&amp;#12289;&amp;#20013;&amp;#22269;&amp;#29028;&amp;#21046;&amp;#27833;&amp;#20135;&amp;#19994;&amp;#29616;&amp;#29366;&amp;#20998;&amp;#26512;   83&lt;br /&gt;&amp;#20108;&amp;#12289;&amp;#26032;&amp;#30086;&amp;#20855;&amp;#22791;&amp;#21457;&amp;#23637;&amp;#29028;&amp;#21046;&amp;#27833;&amp;#30340;&amp;#20248;&amp;#21183;&amp;#21450;&amp;#28508;&amp;#21147; 86&lt;br /&gt;&amp;#19977;&amp;#12289;&amp;#29028;&amp;#21046;&amp;#27833;&amp;#25216;&amp;#26415;&amp;#30340;&amp;#29616;&amp;#23454;&amp;#24847;&amp;#20041;      86&lt;br /&gt;&amp;#22235;&amp;#12289;&amp;#20822;&amp;#30719;&amp;#38598;&amp;#22242;&amp;#22312;&amp;#26032;&amp;#30086;&amp;#25237;&amp;#36164;&amp;ldquo;&amp;#29028;&amp;#21464;&amp;#27833;&amp;rdquo;&amp;#39033;&amp;#30446;         87&lt;br /&gt;&amp;#20116;&amp;#12289;2012 &amp;#24180;&amp;#29028;&amp;#21046;&amp;#27833;&amp;#39033;&amp;#30446;&amp;#26032;&amp;#36827;&amp;#23637;  87&lt;br /&gt;&amp;#20845;&amp;#12289;&amp;#31070;&amp;#21326;300&amp;#19975;&amp;#21544;&amp;#29028;&amp;#21046;&amp;#27833;&amp;#39033;&amp;#30446;&amp;#33853;&amp;#25143;&amp;#26032;&amp;#30086; 88&lt;br /&gt;&amp;#19971;&amp;#12289;&amp;#29028;&amp;#21046;&amp;#27833;&amp;#25216;&amp;#26415;&amp;#30446;&amp;#21069;&amp;#23384;&amp;#22312;&amp;#30340;&amp;#38382;&amp;#39064;           88&lt;br /&gt;&amp;#31532;&amp;#20108;&amp;#33410;&amp;#12289;&amp;#29028;&amp;#28966;&amp;#27833;            89&lt;br /&gt;&amp;#19968;&amp;#12289;&amp;#20013;&amp;#22269;&amp;#29028;&amp;#28966;&amp;#27833;&amp;#24066;&amp;#22330;&amp;#21457;&amp;#23637;&amp;#32508;&amp;#36848;   89&lt;br /&gt;&amp;#20108;&amp;#12289;&amp;#39321;&amp;#28207;&amp;#19990;&amp;#28304;&amp;#29028;&amp;#28966;&amp;#27833;&amp;#28145;&amp;#21152;&amp;#24037;&amp;#22522;&amp;#22320;&amp;#33853;&amp;#25143;&amp;#26032;&amp;#30086;&amp;#21704;&amp;#23494;  93&lt;br /&gt;&amp;#19977;&amp;#12289;&amp;#26032;&amp;#30086;&amp;#29028;&amp;#28966;&amp;#27833;&amp;#21046;&amp;#22791;&amp;#28165;&amp;#27905;&amp;#29123;&amp;#26009;&amp;#27833;&amp;#39033;&amp;#30446;&amp;#22880;&amp;#22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3&lt;br /&gt;&amp;#22235;&amp;#12289;&amp;#26032;&amp;#30086;&amp;#38428;&amp;#24247;&amp;#25171;&amp;#36896;&amp;#22269;&amp;#20869;&amp;#26368;&amp;#22823;&amp;#29028;&amp;#28966;&amp;#27833;&amp;#21152;&amp;#24037;&amp;#22522;&amp;#22320;      93&lt;br /&gt;&amp;#31532;&amp;#19977;&amp;#33410;&amp;#12289;&amp;#29028;&amp;#21046;&amp;#30002;&amp;#37255;        94&lt;br /&gt;&amp;#19968;&amp;#12289;&amp;#29028;&amp;#21046;&amp;#30002;&amp;#37255;&amp;#20135;&amp;#19994;&amp;#21270;&amp;#21457;&amp;#23637;&amp;#27010;&amp;#20917;   94&lt;br /&gt;&amp;#20108;&amp;#12289;&amp;#26032;&amp;#30086;&amp;#30707;&amp;#27827;&amp;#23376;&amp;#24320;&amp;#24314;180&amp;#19975;&amp;#21544;&amp;#29028;&amp;#21046;&amp;#30002;&amp;#37255;&amp;#39033;&amp;#30446;      95&lt;br /&gt;&amp;#19977;&amp;#12289;&amp;#26032;&amp;#30086;&amp;#36718;&amp;#21488;&amp;#21439;&amp;#30334;&amp;#19975;&amp;#21544;&amp;#29028;&amp;#21046;&amp;#30002;&amp;#37255;&amp;#39033;&amp;#30446;&amp;#19968;&amp;#26399;&amp;#24320;&amp;#24037;  95&lt;br /&gt;&amp;#31532;&amp;#22235;&amp;#33410;&amp;#12289;&amp;#29028;&amp;#21046;&amp;#22825;&amp;#28982;&amp;#27668;     95&lt;br /&gt;&amp;#19968;&amp;#12289;&amp;#29028;&amp;#21046;&amp;#22825;&amp;#28982;&amp;#27668;&amp;#20135;&amp;#19994;&amp;#21270;&amp;#21457;&amp;#23637;&amp;#27010;&amp;#20917;           95&lt;br /&gt;&amp;#20108;&amp;#12289;&amp;#26032;&amp;#30086;&amp;#29028;&amp;#21046;&amp;#22825;&amp;#28982;&amp;#27668;&amp;#21457;&amp;#23637;&amp;#20248;&amp;#21183;&amp;#31361;&amp;#20986;&amp;#21463;&amp;#20225;&amp;#19994;&amp;#38738;&amp;#30544;  97&lt;br /&gt;&amp;#19977;&amp;#12289;&amp;#22269;&amp;#20869;&amp;#39318;&amp;#26465;&amp;#29028;&amp;#21046;&amp;#22825;&amp;#28982;&amp;#27668;&amp;#31649;&amp;#36947;&amp;#22312;&amp;#26032;&amp;#30086;&amp;#32974;&amp;#21160;         98&lt;br /&gt;&amp;#22235;&amp;#12289;&amp;#29028;&amp;#21046;&amp;#22825;&amp;#28982;&amp;#27668;&amp;#30340;&amp;#32463;&amp;#27982;&amp;#24615;&amp;#20998;&amp;#26512;&amp;#21644;&amp;#31454;&amp;#20105;&amp;#21147;&amp;#27604;&amp;#36739;      99&lt;br /&gt;&amp;#20116;&amp;#12289;2011&amp;#24180;&amp;#26032;&amp;#30086;&amp;#24198;&amp;#21326;&amp;#29028;&amp;#21046;&amp;#22825;&amp;#28982;&amp;#27668;&amp;#39033;&amp;#30446;&amp;#36827;&amp;#23637;&amp;#39034;&amp;#21033;  100&lt;br /&gt;&amp;#20845;&amp;#12289;&amp;#21326;&amp;#30005;&amp;#38598;&amp;#22242;&amp;#22823;&amp;#25163;&amp;#31508;&amp;#25237;&amp;#36164;&amp;#26032;&amp;#30086;&amp;#29028;&amp;#21046;&amp;#22825;&amp;#28982;&amp;#27668;&amp;#39033;&amp;#30446;  102&lt;br /&gt;&amp;#19971;&amp;#12289;&amp;#29028;&amp;#21046;&amp;#22825;&amp;#28982;&amp;#27668;&amp;#21457;&amp;#23637;&amp;#21069;&amp;#26223;          102&lt;br /&gt;&amp;#31532;&amp;#20116;&amp;#33410;  &amp;#20854;&amp;#23427;&amp;#32454;&amp;#20998;&amp;#20135;&amp;#21697;   103&lt;br /&gt;&amp;#19968;&amp;#12289;&amp;#29028;&amp;#21046;&amp;#28911;&amp;#28867;&amp;#24066;&amp;#22330;&amp;#29366;&amp;#20917;&amp;#21450;&amp;#21457;&amp;#23637;&amp;#21069;&amp;#26223;&amp;#20998;&amp;#26512; 103&lt;br /&gt;&amp;#20108;&amp;#12289;&amp;#29028;&amp;#21046;&amp;#20057;&amp;#20108;&amp;#37255;&amp;#24066;&amp;#22330;&amp;#29366;&amp;#20917;&amp;#21450;&amp;#21457;&amp;#23637;&amp;#21069;&amp;#26223;&amp;#20998;&amp;#26512;         108&lt;br /&gt;&amp;#19977;&amp;#12289;&amp;#29028;&amp;#21046;&amp;#20108;&amp;#30002;&amp;#37274;&amp;#24066;&amp;#22330;&amp;#29366;&amp;#20917;&amp;#21450;&amp;#21457;&amp;#23637;&amp;#21069;&amp;#26223;&amp;#20998;&amp;#26512;         111&lt;br /&gt; &lt;br /&gt;&lt;strong&gt;&amp;#31532;&amp;#22235;&amp;#31456;&amp;#12289;&amp;#26032;&amp;#30086;&amp;#29028;&amp;#21270;&amp;#24037;&amp;#21306;&amp;#22495;&amp;#21457;&amp;#23637;&amp;#20998;&amp;#26512;    115&lt;/strong&gt;&lt;br /&gt;&amp;#31532;&amp;#19968;&amp;#33410;&amp;#12289;&amp;#20934;&amp;#19996;   115&lt;br /&gt;&amp;#19968;&amp;#12289;&amp;#20934;&amp;#19996;&amp;#29028;&amp;#30000;&amp;#21457;&amp;#23637;&amp;#29028;&amp;#21270;&amp;#24037;&amp;#30340;&amp;#20248;&amp;#21183;           115&lt;br /&gt;&amp;#20108;&amp;#12289;&amp;#20934;&amp;#19996;&amp;#29028;&amp;#30005;&amp;#29028;&amp;#21270;&amp;#24037;&amp;#20135;&amp;#19994;&amp;#24102;&amp;#24067;&amp;#23616;&amp;#29366;&amp;#20917;    115&lt;br /&gt;&amp;#19977;&amp;#12289;&amp;#26124;&amp;#21513;&amp;#24030;&amp;#20934;&amp;#19996;&amp;#29028;&amp;#21270;&amp;#24037;&amp;#20135;&amp;#19994;&amp;#21457;&amp;#23637;&amp;#27010;&amp;#20917;    116&lt;br /&gt;&amp;#22235;&amp;#12289;&amp;#20934;&amp;#19996;&amp;#29028;&amp;#21270;&amp;#24037;&amp;#20135;&amp;#19994;&amp;#25919;&amp;#31574;&amp;#25903;&amp;#25345;   117&lt;br /&gt;&amp;#20116;&amp;#12289;&amp;#20934;&amp;#19996;&amp;#21457;&amp;#23637;&amp;#29028;&amp;#21270;&amp;#24037;&amp;#20135;&amp;#19994;&amp;#24102;&amp;#30340;&amp;#25514;&amp;#26045;&amp;#24314;&amp;#35758; 117&lt;br /&gt;&amp;#20845;&amp;#12289;&amp;#20934;&amp;#19996;&amp;#29028;&amp;#21270;&amp;#24037;&amp;#20135;&amp;#19994;&amp;#21069;&amp;#26223;&amp;#23637;&amp;#26395;   119&lt;br /&gt;&amp;#31532;&amp;#20108;&amp;#33410;&amp;#12289;&amp;#38463;&amp;#20811;&amp;#33487;&amp;#22320;&amp;#21306;     119&lt;br /&gt;&amp;#19968;&amp;#12289;&amp;#38463;&amp;#20811;&amp;#33487;&amp;#22320;&amp;#21306;&amp;#29028;&amp;#21270;&amp;#24037;&amp;#20135;&amp;#19994;&amp;#24635;&amp;#20307;&amp;#20998;&amp;#26512;    119&lt;br /&gt;&amp;#20108;&amp;#12289;&amp;#38463;&amp;#20811;&amp;#33487;&amp;#29028;&amp;#21270;&amp;#24037;&amp;#24067;&amp;#23616;&amp;#20998;&amp;#26512;      120&lt;br /&gt;&amp;#19977;&amp;#12289;&amp;#38463;&amp;#20811;&amp;#33487;&amp;#22320;&amp;#21306;&amp;#24212;&amp;#37325;&amp;#28857;&amp;#21457;&amp;#23637;&amp;#26032;&amp;#22411;&amp;#29028;&amp;#21270;&amp;#24037; 121&lt;br /&gt;&amp;#22235;&amp;#12289;&amp;#38463;&amp;#20811;&amp;#33487;&amp;#36164;&amp;#28304;&amp;#36716;&amp;#25442;&amp;#25112;&amp;#30053;&amp;#22831;&amp;#23454;&amp;#21457;&amp;#23637;&amp;#22522;&amp;#30784; 122&lt;br /&gt;&amp;#20116;&amp;#12289;&amp;#38463;&amp;#20811;&amp;#33487;&amp;#22320;&amp;#21306;&amp;#29028;&amp;#21270;&amp;#24037;&amp;#20135;&amp;#19994;&amp;#21457;&amp;#23637;&amp;#31574;&amp;#30053;    123&lt;br /&gt;&amp;#31532;&amp;#19977;&amp;#33410;&amp;#12289;&amp;#20234;&amp;#29313;   125&lt;br /&gt;&amp;#19968;&amp;#12289;&amp;#20234;&amp;#29313;&amp;#20174;&amp;#25919;&amp;#31574;&amp;#19978;&amp;#30528;&amp;#25163;&amp;#31215;&amp;#26497;&amp;#21457;&amp;#23637;&amp;#29028;&amp;#30005;&amp;#29028;&amp;#21270;&amp;#24037;&amp;#20135;&amp;#19994;           125&lt;br /&gt;&amp;#20108;&amp;#12289;&amp;#20234;&amp;#29313;&amp;#29028;&amp;#30005;&amp;#29028;&amp;#21270;&amp;#22522;&amp;#22320;&amp;#21487;&amp;#34892;&amp;#24615;&amp;#20998;&amp;#26512;        126&lt;br /&gt;&amp;#19977;&amp;#12289;&amp;#20234;&amp;#29313;&amp;#24030;&amp;#30452;&amp;#29028;&amp;#21270;&amp;#24037;&amp;#20135;&amp;#19994;&amp;#21457;&amp;#23637;&amp;#32508;&amp;#36848;        128&lt;br /&gt;&amp;#22235;&amp;#12289;&amp;#20234;&amp;#29313;&amp;#29028;&amp;#21270;&amp;#24037;&amp;#20135;&amp;#19994;&amp;#20449;&amp;#36151;&amp;#25903;&amp;#25345;&amp;#29366;&amp;#20917;&amp;#20998;&amp;#26512; 128&lt;br /&gt;&amp;#31532;&amp;#22235;&amp;#33410;&amp;#12289;&amp;#25308;&amp;#22478;   130&lt;br /&gt;&amp;#19968;&amp;#12289;&amp;#26032;&amp;#30086;&amp;#25308;&amp;#22478;&amp;#20419;&amp;#36827;&amp;#29028;&amp;#21270;&amp;#24037;&amp;#20135;&amp;#19994;&amp;#20248;&amp;#21270;&amp;#21319;&amp;#32423; 130&lt;br /&gt;&amp;#20108;&amp;#12289;&amp;#26032;&amp;#30086;&amp;#25308;&amp;#22478;&amp;#29028;&amp;#21270;&amp;#24037;&amp;#20154;&amp;#25165;&amp;#38382;&amp;#39064;&amp;#21450;&amp;#35299;&amp;#20915;    130&lt;br /&gt;&amp;#19977;&amp;#12289;&amp;#25308;&amp;#22478;&amp;#21457;&amp;#23637;&amp;#29028;&amp;#21270;&amp;#24037;&amp;#20135;&amp;#19994;&amp;#24847;&amp;#20041;   130&lt;br /&gt; &lt;br /&gt;&amp;#31532;&amp;#19977;&amp;#37096;&amp;#20998;&amp;#26032;&amp;#30086;&amp;#29028;&amp;#21270;&amp;#24037;&amp;#34892;&amp;#19994;&amp;#20225;&amp;#19994;&amp;#31454;&amp;#20105;&amp;#21147;&amp;#20998;&amp;#26512;    132&lt;br /&gt; &amp;#31532;&amp;#19968;&amp;#31456;&amp;#12289;&amp;#26032;&amp;#30086;&amp;#29028;&amp;#21270;&amp;#24037;&amp;#37325;&amp;#28857;&amp;#20225;&amp;#19994;           132&lt;br /&gt;&amp;#31532;&amp;#19968;&amp;#33410;&amp;#12289;&amp;#26032;&amp;#30086;&amp;#22269;&amp;#38469;&amp;#23454;&amp;#19994;&amp;#32929;&amp;#20221;&amp;#26377;&amp;#38480;&amp;#20844;&amp;#21496;    132&lt;br /&gt;&amp;#19968;&amp;#12289;&amp;#20844;&amp;#21496;&amp;#31616;&amp;#20171;   132&lt;br /&gt;&amp;#20108;&amp;#12289;2010&amp;#24180;1-12&amp;#26376;&amp;#22269;&amp;#38469;&amp;#23454;&amp;#19994;&amp;#32463;&amp;#33829;&amp;#29366;&amp;#20917;&amp;#20998;&amp;#26512;       132&lt;br /&gt;&amp;#19977;&amp;#12289;2011&amp;#24180;1-12&amp;#26376;&amp;#22269;&amp;#38469;&amp;#23454;&amp;#19994;&amp;#32463;&amp;#33829;&amp;#29366;&amp;#20917;&amp;#20998;&amp;#26512;        133&lt;br /&gt;&amp;#22235;&amp;#12289;2012&amp;#24180;1-12&amp;#26376;&amp;#22269;&amp;#38469;&amp;#23454;&amp;#19994;&amp;#32463;&amp;#33829;&amp;#29366;&amp;#20917;&amp;#20998;&amp;#26512;       134&lt;br /&gt;&amp;#31532;&amp;#20108;&amp;#33410;&amp;#12289;&amp;#26032;&amp;#30086;&amp;#24191;&amp;#27719;&amp;#23454;&amp;#19994;&amp;#32929;&amp;#20221;&amp;#26377;&amp;#38480;&amp;#20844;&amp;#21496;    134&lt;br /&gt;&amp;#19968;&amp;#12289;&amp;#20844;&amp;#21496;&amp;#31616;&amp;#20171;   134&lt;br /&gt;&amp;#20108;&amp;#12289;2010&amp;#24180;1-12&amp;#26376;&amp;#24191;&amp;#27719;&amp;#32929;&amp;#20221;&amp;#32463;&amp;#33829;&amp;#29366;&amp;#20917;&amp;#20998;&amp;#26512;       135&lt;br /&gt;&amp;#19977;&amp;#12289;2011&amp;#24180;1-12&amp;#26376;&amp;#24191;&amp;#27719;&amp;#32929;&amp;#20221;&amp;#32463;&amp;#33829;&amp;#29366;&amp;#20917;&amp;#20998;&amp;#26512;        136&lt;br /&gt;&amp;#22235;&amp;#12289;2012&amp;#24180;&amp;#21069;3&amp;#23395;&amp;#24191;&amp;#27719;&amp;#32929;&amp;#20221;&amp;#32463;&amp;#33829;&amp;#29366;&amp;#20917;&amp;#20998;&amp;#26512;         137&lt;br /&gt;&amp;#31532;&amp;#19977;&amp;#33410;&amp;#12289;&amp;#31070;&amp;#21326;&amp;#26032;&amp;#30086;&amp;#33021;&amp;#28304;&amp;#26377;&amp;#38480;&amp;#36131;&amp;#20219;&amp;#20844;&amp;#21496;    137&lt;br /&gt;&amp;#19968;&amp;#12289;&amp;#20844;&amp;#21496;&amp;#31616;&amp;#20171;   137&lt;br /&gt;&amp;#20108;&amp;#12289;&amp;#31070;&amp;#21326;&amp;#26032;&amp;#30086;&amp;#20844;&amp;#21496;&amp;#29028;&amp;#28845;&amp;#19994;&amp;#21153;&amp;#21457;&amp;#23637;&amp;#36805;&amp;#29467;    138&lt;br /&gt;&amp;#19977;&amp;#12289;&amp;ldquo;&amp;#21313;&amp;#20108;&amp;#20116;&amp;rdquo;&amp;#31070;&amp;#21326;520&amp;#20159;&amp;#20803;&amp;#25237;&amp;#21521;&amp;#26032;&amp;#30086;&amp;#29028;&amp;#21046;&amp;#27833;&amp;#39033;&amp;#30446;         138&lt;br /&gt;&amp;#31532;&amp;#22235;&amp;#33410;&amp;#12289;&amp;#28510;&amp;#23433;&amp;#26032;&amp;#30086;&amp;#29028;&amp;#21270;&amp;#24037;&amp;#65288;&amp;#38598;&amp;#22242;&amp;#65289;&amp;#26377;&amp;#38480;&amp;#20844;&amp;#21496;      139&lt;br /&gt;&amp;#19968;&amp;#12289;&amp;#20844;&amp;#21496;&amp;#31616;&amp;#20171;   139&lt;br /&gt;&amp;#20108;&amp;#12289;&amp;#28510;&amp;#23433;&amp;#26032;&amp;#30086;&amp;#20844;&amp;#21496;&amp;#29028;&amp;#28845;&amp;#21450;&amp;#29028;&amp;#21270;&amp;#24037;&amp;#19994;&amp;#21153;&amp;#36827;&amp;#23637;&amp;#29366;&amp;#20917;  139&lt;br /&gt;&amp;#19977;&amp;#12289;&amp;#28510;&amp;#23433;&amp;#26032;&amp;#30086;&amp;#29028;&amp;#21270;&amp;#24037;&amp;#20844;&amp;#21496;&amp;#26410;&amp;#26469;&amp;#21457;&amp;#23637;&amp;#30446;&amp;#26631; 140&lt;br /&gt;&amp;#31532;&amp;#20116;&amp;#33410;&amp;#12289;&amp;#20854;&amp;#20182;&amp;#20225;&amp;#19994;&amp;#20171;&amp;#32461; 140&lt;br /&gt;&amp;#19968;&amp;#12289;&amp;#26032;&amp;#30086;&amp;#20234;&amp;#29313;&amp;#21335;&amp;#23703;&amp;#38598;&amp;#22242; 140&lt;br /&gt;&amp;#20108;&amp;#12289;&amp;#20822;&amp;#30719;&amp;#26032;&amp;#30086;&amp;#33021;&amp;#21270;&amp;#26377;&amp;#38480;&amp;#20844;&amp;#21496;      141&lt;br /&gt;&amp;#19977;&amp;#12289;&amp;#26032;&amp;#30086;&amp;#21513;&amp;#37995;&amp;#29028;&amp;#21270;&amp;#24037;&amp;#26377;&amp;#38480;&amp;#36131;&amp;#20219;&amp;#20844;&amp;#21496;        142&lt;br /&gt;&amp;#22235;&amp;#12289;&amp;#20234;&amp;#29313;&amp;#30086;&amp;#28189;&amp;#29028;&amp;#21270;&amp;#24037;&amp;#32929;&amp;#20221;&amp;#26377;&amp;#38480;&amp;#20844;&amp;#21496;        142&lt;br /&gt; &lt;br /&gt;&amp;#31532;&amp;#22235;&amp;#37096;&amp;#20998;&amp;#26032;&amp;#30086;&amp;#29028;&amp;#21270;&amp;#24037;&amp;#26410;&amp;#26469;&amp;#24066;&amp;#22330;&amp;#21069;&amp;#26223;&amp;#23637;&amp;#26395;&amp;#12289;&amp;#25237;&amp;#36164;&amp;#31574;&amp;#30053;&amp;#12289;&amp;#21830;&amp;#19994;&amp;#27169;&amp;#24335;&amp;#30740;&amp;#31350;          144&lt;br /&gt; &amp;#31532;&amp;#19968;&amp;#31456;&amp;#12289;&amp;#26032;&amp;#30086;&amp;#29028;&amp;#21270;&amp;#24037;&amp;#20135;&amp;#19994;&amp;#25237;&amp;#36164;&amp;#20998;&amp;#26512;&amp;#21450;&amp;#21069;&amp;#26223;&amp;#39044;&amp;#27979;         144&lt;br /&gt;&amp;#31532;&amp;#19968;&amp;#33410;&amp;#12289;&amp;#26032;&amp;#30086;&amp;#29028;&amp;#21270;&amp;#24037;&amp;#20135;&amp;#19994;&amp;#25237;&amp;#36164;&amp;#20998;&amp;#26512;        144&lt;br /&gt;&amp;#19968;&amp;#12289;&amp;#26032;&amp;#30086;&amp;#22320;&amp;#21306;&amp;#26410;&amp;#26469;&amp;#25237;&amp;#36164;&amp;#28508;&amp;#21147;&amp;#24040;&amp;#22823;           144&lt;br /&gt;&amp;#20108;&amp;#12289;&amp;#26032;&amp;#30086;&amp;#29028;&amp;#21270;&amp;#24037;&amp;#20135;&amp;#19994;&amp;#27491;&amp;#25104;&amp;#20026;&amp;#25237;&amp;#36164;&amp;#26032;&amp;#28909;&amp;#28857; 144&lt;br /&gt;&amp;#19977;&amp;#12289;&amp;#26032;&amp;#30086;&amp;#29028;&amp;#21046;&amp;#22825;&amp;#28982;&amp;#27668;&amp;#25237;&amp;#36164;&amp;#21069;&amp;#26223;&amp;#30475;&amp;#22909;        145&lt;br /&gt;&amp;#22235;&amp;#12289;&amp;#22823;&amp;#22411;&amp;#29028;&amp;#21270;&amp;#24037;&amp;#39033;&amp;#30446;&amp;#25237;&amp;#36164;&amp;#39118;&amp;#38505;&amp;#21450;&amp;#38450;&amp;#33539;    146&lt;br /&gt;&amp;#20116;&amp;#12289;&amp;#26032;&amp;#30086;&amp;#29028;&amp;#21270;&amp;#24037;&amp;#39033;&amp;#30446;&amp;#25237;&amp;#36164;&amp;#30340;&amp;#36873;&amp;#22336;&amp;#24314;&amp;#35758;    147&lt;br /&gt;&amp;#31532;&amp;#20108;&amp;#33410;&amp;#12289;&amp;#20013;&amp;#22269;&amp;#29028;&amp;#21270;&amp;#24037;&amp;#20135;&amp;#19994;&amp;#21069;&amp;#26223;&amp;#23637;&amp;#26395;        147&lt;br /&gt;&amp;#19968;&amp;#12289;&amp;#20013;&amp;#22269;&amp;#29028;&amp;#21270;&amp;#24037;&amp;#34892;&amp;#19994;&amp;#21457;&amp;#23637;&amp;#21069;&amp;#26223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7&lt;br /&gt;&amp;#20108;&amp;#12289;&amp;#25105;&amp;#22269;&amp;#26032;&amp;#22411;&amp;#29028;&amp;#21270;&amp;#24037;&amp;#20135;&amp;#19994;&amp;#24066;&amp;#22330;&amp;#28508;&amp;#21147;&amp;#24040;&amp;#22823; 149&lt;br /&gt;&amp;#19977;&amp;#12289;&amp;ldquo;&amp;#21313;&amp;#20108;&amp;#20116;&amp;rdquo;&amp;#25105;&amp;#22269;&amp;#29028;&amp;#21270;&amp;#24037;&amp;#20135;&amp;#19994;&amp;#33021;&amp;#32791;&amp;#24773;&amp;#20917;           150&lt;br /&gt;&amp;#22235;&amp;#12289;2013 &amp;#24180;&amp;#26032;&amp;#22411;&amp;#29028;&amp;#21270;&amp;#24037;&amp;#25919;&amp;#31574;&amp;#26497;&amp;#26377;&amp;#21487;&amp;#33021;&amp;#24320;&amp;#38392;        151&lt;br /&gt;&amp;#20116;&amp;#12289;&amp;ldquo;&amp;#21313;&amp;#20108;&amp;#20116;&amp;rdquo;&amp;#29028;&amp;#21270;&amp;#24037;&amp;#19971;&amp;#22823;&amp;#26495;&amp;#22359;&amp;#23558;&amp;#23433;&amp;#25490;&amp;#37325;&amp;#22823;&amp;#31034;&amp;#33539;&amp;#39033;&amp;#30446;     153&lt;br /&gt;&amp;#20845;&amp;#12289;&amp;#25919;&amp;#24220;&amp;#25442;&amp;#23626;&amp;#21518;&amp;#29028;&amp;#21270;&amp;#24037;&amp;#39033;&amp;#30446;&amp;#23558;&amp;#23494;&amp;#38598;&amp;#33719;&amp;#25209; 153&lt;br /&gt;&amp;#19971;&amp;#12289;&amp;ldquo;&amp;#21313;&amp;#20108;&amp;#20116;&amp;rdquo;&amp;#25105;&amp;#22269;&amp;#29028;&amp;#21270;&amp;#24037;&amp;#20135;&amp;#19994;&amp;#23558;&amp;#26356;&amp;#21512;&amp;#29702;&amp;#21457;&amp;#23637;    154&lt;br /&gt;&amp;#31532;&amp;#19977;&amp;#33410;&amp;#12289;&amp;#26032;&amp;#30086;&amp;#29028;&amp;#21270;&amp;#24037;&amp;#20135;&amp;#19994;&amp;#21457;&amp;#23637;&amp;#21069;&amp;#26223;&amp;#23637;&amp;#26395; 154&lt;br /&gt;&amp;#19968;&amp;#12289;&amp;#35199;&amp;#37096;&amp;#22823;&amp;#24320;&amp;#21457;&amp;#23558;&amp;#21161;&amp;#21147;&amp;#26032;&amp;#30086;&amp;#29028;&amp;#21270;&amp;#24037;&amp;#20135;&amp;#19994;&amp;#25345;&amp;#32493;&amp;#21457;&amp;#23637;           154&lt;br /&gt;&amp;#20108;&amp;#12289;&amp;#26032;&amp;#30086;&amp;#26032;&amp;#22411;&amp;#29028;&amp;#21270;&amp;#24037;&amp;#20135;&amp;#19994;&amp;#21069;&amp;#26223;&amp;#24191;&amp;#38420;        155&lt;br /&gt;&amp;#19977;&amp;#12289;&amp;ldquo;&amp;#21313;&amp;#20108;&amp;#20116;&amp;rdquo;&amp;#26032;&amp;#30086;&amp;#29028;&amp;#21270;&amp;#24037;&amp;#20135;&amp;#19994;&amp;#22823;&amp;#26377;&amp;#21487;&amp;#20026;           155&lt;br /&gt;&amp;#22235;&amp;#12289;&amp;ldquo;&amp;#21313;&amp;#20108;&amp;#20116;&amp;rdquo;&amp;#26032;&amp;#30086;&amp;#29028;&amp;#21270;&amp;#24037;&amp;#20135;&amp;#19994;&amp;#21457;&amp;#23637;&amp;#35268;&amp;#21010;           156&lt;br /&gt;&amp;#20116;&amp;#12289;2013-2017&amp;#24180;&amp;#26032;&amp;#30086;&amp;#29028;&amp;#21270;&amp;#24037;&amp;#20135;&amp;#19994;&amp;#24066;&amp;#22330;&amp;#21069;&amp;#26223;&amp;#39044;&amp;#27979;&amp;#20998;&amp;#26512;     156&lt;br /&gt; &lt;br /&gt;&amp;#25253;&amp;#21578;&amp;#22270;&amp;#34920;&amp;#30446;&amp;#24405;&lt;br /&gt;&amp;#22270;&amp;#34920; 1 &amp;#29028;&amp;#21270;&amp;#24037;&amp;#20135;&amp;#19994;&amp;#38142;&amp;#31034;&amp;#24847;&amp;#22270;      9&lt;br /&gt;&amp;#22270;&amp;#34920; 2 &amp;#25105;&amp;#22269;&amp;#29028;&amp;#21270;&amp;#24037;&amp;#20998;&amp;#31867; 10&lt;br /&gt;&amp;#22270;&amp;#34920; 3  &amp;#29616;&amp;#20195;&amp;#29028;&amp;#21270;&amp;#24037;&amp;#34892;&amp;#19994;&amp;#21457;&amp;#23637;&amp;#24773;&amp;#20917;&amp;#31616;&amp;#34920;   11&lt;br /&gt;&amp;#22270;&amp;#34920; 4 2012&amp;#24180;&amp;#22269;&amp;#20869;&amp;#29983;&amp;#20135;&amp;#24635;&amp;#20540;&amp;#21021;&amp;#27493;&amp;#26680;&amp;#31639;&amp;#25968;&amp;#25454;        13&lt;br /&gt;&amp;#22270;&amp;#34920; 5  GDP&amp;#29615;&amp;#27604;&amp;#22686;&amp;#38271;&amp;#36895;&amp;#24230;        13&lt;br /&gt;&amp;#22270;&amp;#34920; 6 &amp;#20840;&amp;#22269;&amp;#23621;&amp;#27665;&amp;#28040;&amp;#36153;&amp;#20215;&amp;#26684;&amp;#28072;&amp;#36300;&amp;#24133;           14&lt;br /&gt;&amp;#22270;&amp;#34920; 7 &amp;#22266;&amp;#23450;&amp;#36164;&amp;#20135;&amp;#25237;&amp;#36164;&amp;#65288;&amp;#19981;&amp;#21547;&amp;#20892;&amp;#25143;&amp;#65289;&amp;#21516;&amp;#27604;&amp;#22686;&amp;#36895;     15&lt;br /&gt;&amp;#22270;&amp;#34920; 8 &amp;#20998;&amp;#22320;&amp;#21306;&amp;#25237;&amp;#36164;&amp;#30456;&amp;#37051;&amp;#20004;&amp;#26376;&amp;#32047;&amp;#35745;&amp;#21516;&amp;#27604;&amp;#22686;&amp;#36895;         15&lt;br /&gt;&amp;#22270;&amp;#34920; 9 &amp;#22266;&amp;#23450;&amp;#36164;&amp;#20135;&amp;#25237;&amp;#36164;&amp;#21040;&amp;#20301;&amp;#36164;&amp;#37329;&amp;#21516;&amp;#27604;&amp;#22686;&amp;#36895;            16&lt;br /&gt;&amp;#22270;&amp;#34920; 10 &amp;ldquo;&amp;#21313;&amp;#20108;&amp;#20116;&amp;rdquo;&amp;#29028;&amp;#21270;&amp;#24037;&amp;#31034;&amp;#33539;&amp;#39033;&amp;#30446;&amp;#33021;&amp;#25928;&amp;#21644;&amp;#36164;&amp;#28304;&amp;#30446;&amp;#26631;     18&lt;br /&gt;&amp;#22270;&amp;#34920; 11 &amp;#29028;&amp;#21270;&amp;#24037;&amp;#34892;&amp;#19994;&amp;#20027;&amp;#35201;&amp;#27861;&amp;#24459;&amp;#27861;&amp;#35268;&amp;#21450;&amp;#25919;&amp;#31574;           18&lt;br /&gt;&amp;#22270;&amp;#34920; 12 &amp;#31038;&amp;#20250;&amp;#28040;&amp;#36153;&amp;#21697;&amp;#38646;&amp;#21806;&amp;#24635;&amp;#39069;&amp;#20998;&amp;#26376;&amp;#21516;&amp;#27604;&amp;#22686;&amp;#38271;&amp;#36895;&amp;#24230;            21&lt;br /&gt;&amp;#22270;&amp;#34920; 13  &amp;#29028;&amp;#28845;&amp;#22823;&amp;#30465;&amp;#30340;&amp;#29028;&amp;#21270;&amp;#24037;&amp;#20135;&amp;#19994;&amp;ldquo;&amp;#21313;&amp;#20108;&amp;#20116;&amp;#35268;&amp;#21010;&amp;rdquo;           23&lt;br /&gt;&amp;#22270;&amp;#34920; 14  &amp;#25919;&amp;#24220;&amp;#23545;&amp;#21457;&amp;#23637;&amp;#26032;&amp;#22411;&amp;#29028;&amp;#21270;&amp;#24037;&amp;#25919;&amp;#31574;&amp;#24577;&amp;#24230;&amp;#21464;&amp;#21270;   26&lt;br /&gt;&amp;#22270;&amp;#34920; 15  &amp;#29028;&amp;#21270;&amp;#24037;&amp;#25919;&amp;#31574;&amp;#35201;&amp;#28857;          27&lt;br /&gt;&amp;#22270;&amp;#34920; 16  &amp;#26032;&amp;#22411;&amp;#29028;&amp;#21270;&amp;#24037;&amp;#25237;&amp;#36164;&amp;#19982;&amp;#29615;&amp;#22659;&amp;#12289;&amp;#33021;&amp;#32791;&amp;#20851;&amp;#31995;&amp;#29305;&amp;#28857;           28&lt;br /&gt;&amp;#22270;&amp;#34920; 17  &amp;#20013;&amp;#22269;&amp;#29028;&amp;#21270;&amp;#24037;&amp;#31034;&amp;#33539;&amp;#39033;&amp;#30446;&amp;#25216;&amp;#26415;&amp;#29305;&amp;#28857; 28&lt;br /&gt;&amp;#22270;&amp;#34920; 18  &amp;#20013;&amp;#22269;&amp;#29028;&amp;#21270;&amp;#24037;&amp;#31034;&amp;#33539;&amp;#39033;&amp;#30446;&amp;#20027;&amp;#35201;&amp;#25216;&amp;#26415;&amp;#26469;&amp;#28304;      29&lt;br /&gt;&amp;#22270;&amp;#34920; 19  &amp;#22269;&amp;#20869;&amp;#29028;&amp;#21270;&amp;#24037;&amp;#20027;&amp;#35201;&amp;#25216;&amp;#26415;&amp;#36335;&amp;#32447;        31&lt;br /&gt;&amp;#22270;&amp;#34920; 20  &amp;#30446;&amp;#21069;&amp;#20013;&amp;#22269;&amp;#20256;&amp;#32479;&amp;#29028;&amp;#21270;&amp;#24037;&amp;#20135;&amp;#21697;&amp;#20135;&amp;#33021;&amp;#19982;&amp;#20135;&amp;#37327;&amp;#24773;&amp;#20917;        31&lt;br /&gt;&amp;#22270;&amp;#34920; 21  &amp;#20013;&amp;#22269;&amp;#21407;&amp;#27833;&amp;#38656;&amp;#27714;&amp;#32570;&amp;#21475;       32&lt;br /&gt;&amp;#22270;&amp;#34920; 22  &amp;#20013;&amp;#22269;&amp;#22825;&amp;#28982;&amp;#27668;&amp;#38656;&amp;#27714;&amp;#32570;&amp;#21475;   33&lt;br /&gt;&amp;#22270;&amp;#34920; 23  2000-2020&amp;#24180;&amp;#20013;&amp;#22269;&amp;#20057;&amp;#28911;&amp;#24403;&amp;#37327;&amp;#28040;&amp;#36153;&amp;#32570;&amp;#21475;&amp;#21450;&amp;#39044;&amp;#27979;      33&lt;br /&gt;&amp;#22270;&amp;#34920; 24  &amp;#20013;&amp;#22269;&amp;#19993;&amp;#28911;&amp;#38656;&amp;#27714;&amp;#32570;&amp;#21475;       34&lt;br /&gt;&amp;#22270;&amp;#34920; 25  &amp;#20057;&amp;#20108;&amp;#37255;&amp;#20379;&amp;#38656;&amp;#22833;&amp;#34913;          35&lt;br /&gt;&amp;#22270;&amp;#34920; 26  &amp;#20013;&amp;#22269;&amp;#26032;&amp;#22411;&amp;#29028;&amp;#21270;&amp;#24037;&amp;#20135;&amp;#19994;&amp;#29305;&amp;#28857;&amp;#20998;&amp;#26512;&amp;#22270;          36&lt;br /&gt;&amp;#22270;&amp;#34920; 27  &amp;#21313;&amp;#20108;&amp;#20116;&amp;#35268;&amp;#21010;&amp;#29028;&amp;#28845;&amp;#27969;&amp;#21521;&amp;#22270;            37&lt;br /&gt;&amp;#22270;&amp;#34920; 28  2009-2012&amp;#24180;&amp;#26032;&amp;#30086;&amp;#12289;&amp;#33945;&amp;#19996;&amp;#29028;&amp;#20215;&amp;#36208;&amp;#21183;&amp;#24773;&amp;#20917; 37&lt;br /&gt;&amp;#22270;&amp;#34920; 29  &amp;ldquo;&amp;#21313;&amp;#20108;&amp;#20116;&amp;rdquo;&amp;#21508;&amp;#22320;&amp;#26032;&amp;#22411;&amp;#29028;&amp;#21270;&amp;#24037;&amp;#35268;&amp;#21010;          38&lt;br /&gt;&amp;#22270;&amp;#34920; 30  &amp;#20013;&amp;#22269;&amp;#21313;&amp;#20108;&amp;#20116;15&amp;#20010;&amp;#26032;&amp;#22411;&amp;#29028;&amp;#21270;&amp;#24037;&amp;#31034;&amp;#33539;&amp;#39033;&amp;#30446;&amp;#27010;&amp;#20917;&amp;#34920;   39&lt;br /&gt;&amp;#22270;&amp;#34920; 31  &amp;#31034;&amp;#33539;&amp;#26032;&amp;#22411;&amp;#29028;&amp;#21270;&amp;#24037;&amp;#25237;&amp;#36164;&amp;#20272;&amp;#31639;        40&lt;br /&gt;&amp;#22270;&amp;#34920; 32  &amp;ldquo;&amp;#21313;&amp;#19968;&amp;#20116;&amp;rdquo;&amp;#31034;&amp;#33539;&amp;#39033;&amp;#30446;&amp;#34920;            40&lt;br /&gt;&amp;#22270;&amp;#34920; 33  &amp;#24050;&amp;#25237;&amp;#20135;&amp;#29028;&amp;#21046;&amp;#27833;&amp;#31034;&amp;#33539;&amp;#39033;&amp;#30446;&amp;#36816;&amp;#34892;&amp;#24773;&amp;#20917;          41&lt;br /&gt;&amp;#22270;&amp;#34920; 34  &amp;#24050;&amp;#25237;&amp;#20135;&amp;#65288;&amp;#25110;&amp;#23558;&amp;#25237;&amp;#20135;&amp;#65289;&amp;#29028;&amp;#21046;&amp;#22825;&amp;#28982;&amp;#27668;&amp;#31034;&amp;#33539;&amp;#39033;&amp;#30446;&amp;#24773;&amp;#20917; 41&lt;br /&gt;&amp;#22270;&amp;#34920; 35  &amp;#24050;&amp;#25237;&amp;#20135;&amp;#29028;&amp;#21046;&amp;#28911;&amp;#28867;&amp;#31034;&amp;#33539;&amp;#39033;&amp;#30446;&amp;#36816;&amp;#34892;&amp;#24773;&amp;#20917;      41&lt;br /&gt;&amp;#22270;&amp;#34920; 36  &amp;#26032;&amp;#30086;&amp;#12289;&amp;#38485;&amp;#21271;&amp;#12289;&amp;#29976;&amp;#32899;&amp;#12289;&amp;#33945;&amp;#35199;&amp;#12289;&amp;#26187;&amp;#21271;&amp;#12289;&amp;#33945;&amp;#19996;&amp;#20855;&amp;#26377;&amp;#20016;&amp;#23500;&amp;#30340;&amp;#29028;&amp;#28845;&amp;#36164;&amp;#28304;    42&lt;br /&gt;&amp;#22270;&amp;#34920; 37  &amp;#26032;&amp;#20852;&amp;#29028;&amp;#28845;&amp;#22522;&amp;#22320;&amp;#21450;&amp;#21608;&amp;#36793;&amp;#30465;&amp;#20221;&amp;#30340;&amp;#25910;&amp;#20837;&amp;#21644;&amp;#28040;&amp;#36153;&amp;#30456;&amp;#23545;&amp;#21344;&amp;#27604;&amp;#36739;&amp;#20302;  43&lt;br /&gt;&amp;#22270;&amp;#34920; 38  &amp;#21271;&amp;#26041;&amp;#29028;&amp;#28845;&amp;#22522;&amp;#22320;&amp;#21450;&amp;#21608;&amp;#36793;&amp;#22266;&amp;#23450;&amp;#36164;&amp;#20135;&amp;#25237;&amp;#36164;&amp;#22686;&amp;#36895;&amp;#24635;&amp;#20307;&amp;#21521;&amp;#19978;         43&lt;br /&gt;&amp;#22270;&amp;#34920; 39  &amp;#24037;&amp;#33402;&amp;#20027;&amp;#35201;&amp;#27969;&amp;#31243;&amp;#22270;          44&lt;br /&gt;&amp;#22270;&amp;#34920; 40  &amp;#29028;&amp;#30452;&amp;#25509;&amp;#28082;&amp;#21270;&amp;#24037;&amp;#33402;&amp;#27969;&amp;#31243;   49&lt;br /&gt;&amp;#22270;&amp;#34920; 41  &amp;#29028;&amp;#38388;&amp;#25509;&amp;#28082;&amp;#21270;&amp;#24037;&amp;#33402;&amp;#27969;&amp;#31243;   49&lt;br /&gt;&amp;#22270;&amp;#34920; 42  &amp;#29028;&amp;#21046;&amp;#28911;&amp;#28867;&amp;#24037;&amp;#33402;&amp;#36807;&amp;#31243;       50&lt;br /&gt;&amp;#22270;&amp;#34920; 43  CO2&amp;#32508;&amp;#21512;&amp;#27835;&amp;#29702;&amp;#25216;&amp;#26415;&amp;#27604;&amp;#36739;           54&lt;br /&gt;&amp;#22270;&amp;#34920; 44  &amp;#26032;&amp;#30086;&amp;#20027;&amp;#35201;&amp;#21547;&amp;#29028;&amp;#22320;&amp;#23618;&amp;#29305;&amp;#24449;            58&lt;br /&gt;&amp;#22270;&amp;#34920; 45  &amp;#26032;&amp;#30086;&amp;#21547;&amp;#29028;&amp;#23618;&amp;#26500;&amp;#36896;&amp;#29305;&amp;#24449;   62&lt;br /&gt;&amp;#22270;&amp;#34920; 46  &amp;#29028;&amp;#28845;&amp;#20648;&amp;#37327;&amp;#22320;&amp;#21306;&amp;#20998;&amp;#24067;       64&lt;br /&gt;&amp;#22270;&amp;#34920; 47  &amp;#26032;&amp;#30086;&amp;#22320;&amp;#21306;&amp;#29028;&amp;#21046;&amp;#22825;&amp;#28982;&amp;#27668;&amp;#39033;&amp;#30446;        67&lt;br /&gt;&amp;#22270;&amp;#34920; 48  2012&amp;#24180;&amp;#26032;&amp;#30086;&amp;#33258;&amp;#27835;&amp;#21306;&amp;#29028;&amp;#28845;&amp;#29028;&amp;#21270;&amp;#24037;&amp;#39033;&amp;#30446;&amp;#24314;&amp;#35774;&amp;#19968;&amp;#35272;&amp;#34920;            69&lt;br /&gt;&amp;#22270;&amp;#34920; 49  2012&amp;#24180;&amp;#26032;&amp;#30086;&amp;#29028;&amp;#21046;&amp;#22825;&amp;#28982;&amp;#27668;&amp;#39033;&amp;#30446;&amp;#34920;            75&lt;br /&gt;&amp;#22270;&amp;#34920; 50  2012&amp;#24180;&amp;#26032;&amp;#30086;&amp;#29028;&amp;#21046;&amp;#22825;&amp;#28982;&amp;#27668;&amp;#39033;&amp;#30446;&amp;#34920;            76&lt;br /&gt;&amp;#22270;&amp;#34920; 51  2012&amp;#24180;&amp;#26032;&amp;#30086;&amp;#29028;&amp;#28966;&amp;#21270;&amp;#12289;&amp;#27927;&amp;#29028;&amp;#12289;PVC&amp;#39033;&amp;#30446;&amp;#34920;          76&lt;br /&gt;&amp;#22270;&amp;#34920; 52 &amp;#29028;&amp;#28082;&amp;#21270;&amp;#36335;&amp;#32447;&amp;#22270;   83&lt;br /&gt;&amp;#22270;&amp;#34920; 53 &amp;#29028;&amp;#21046;&amp;#27833;&amp;#25216;&amp;#26415;&amp;#36335;&amp;#32447;&amp;#27604;&amp;#36739;    84&lt;br /&gt;&amp;#22270;&amp;#34920; 54 &amp;#29028;&amp;#38388;&amp;#25509;&amp;#21046;&amp;#27833;&amp;#25104;&amp;#26412;&amp;#20272;&amp;#31639;    84&lt;br /&gt;&amp;#22270;&amp;#34920; 55  2001-2011&amp;#24180;&amp;#25105;&amp;#22269;&amp;#21407;&amp;#27833;&amp;#20135;&amp;#37327;&amp;#12289;&amp;#28040;&amp;#36153;&amp;#37327;&amp;#21644;&amp;#23545;&amp;#22806;&amp;#20381;&amp;#23384;&amp;#24230;&amp;#65288;%&amp;#65289;         87&lt;br /&gt;&amp;#22270;&amp;#34920; 56  2012 &amp;#24180;&amp;#29028;&amp;#21046;&amp;#27833;&amp;#39033;&amp;#30446;&amp;#26032;&amp;#36827;&amp;#23637;       88&lt;br /&gt;&amp;#22270;&amp;#34920; 57 &amp;#22269;&amp;#20869;&amp;#29028;&amp;#28966;&amp;#27833;&amp;#22343;&amp;#20215;&amp;#36208;&amp;#21183;&amp;#22270; 89&lt;br /&gt;&amp;#22270;&amp;#34920; 58 2012&amp;#24180;&amp;#29028;&amp;#28966;&amp;#27833;&amp;#21152;&amp;#24037;&amp;#25910;&amp;#30410;&amp;#21464;&amp;#2127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br /&gt;&amp;#22270;&amp;#34920; 59 2011-2012&amp;#24180;&amp;#21326;&amp;#21271;&amp;#22320;&amp;#21306;&amp;#28845;&amp;#40657;N330&amp;#27611;&amp;#21033;&amp;#20998;&amp;#26512;&amp;#65288;&amp;#28287;&amp;#27861;&amp;#65289;      90&lt;br /&gt;&amp;#22270;&amp;#34920; 60 2003-2012&amp;#24180;&amp;#29028;&amp;#28966;&amp;#27833;&amp;#20135;&amp;#33021;&amp;#12289;&amp;#20135;&amp;#37327;&amp;#21450;&amp;#24320;&amp;#24037;&amp;#29575;&amp;#23545;&amp;#27604;   91&lt;br /&gt;&amp;#22270;&amp;#34920; 61 2010-2012&amp;#24180;&amp;#29028;&amp;#28966;&amp;#27833;&amp;#21152;&amp;#24037;&amp;#33021;&amp;#21147;&amp;#21450;&amp;#24320;&amp;#24037;&amp;#29575;&amp;#21464;&amp;#21270;       91&lt;br /&gt;&amp;#22270;&amp;#34920; 62 2006-2012&amp;#24180;&amp;#22269;&amp;#20869;&amp;#28845;&amp;#40657;&amp;#20135;&amp;#33021;&amp;#21450;&amp;#20135;&amp;#33021;&amp;#38386;&amp;#32622;&amp;#29575;&amp;#21464;&amp;#21270;   92&lt;br /&gt;&amp;#22270;&amp;#34920; 63  2001-2020&amp;#24180;&amp;#20013;&amp;#22269;&amp;#22825;&amp;#28982;&amp;#27668;&amp;#20135;&amp;#37327;&amp;#19982;&amp;#28040;&amp;#36153;&amp;#37327;&amp;#21450;&amp;#22686;&amp;#38271;&amp;#39044;&amp;#27979;       96&lt;br /&gt;&amp;#22270;&amp;#34920; 64  &amp;#29028;&amp;#21046;&amp;#22825;&amp;#28982;&amp;#27668;&amp;#24037;&amp;#33402;&amp;#27969;&amp;#31243;&amp;#31034;&amp;#24847;&amp;#22270;     97&lt;br /&gt;&amp;#22270;&amp;#34920; 65  &amp;#29028;&amp;#21046;&amp;#22825;&amp;#28982;&amp;#27668;&amp;#39033;&amp;#30446;&amp;#21333;&amp;#20301;&amp;#25104;&amp;#26412;&amp;#65288;&amp;#20803;/M3&amp;#65289;&amp;#20272;&amp;#31639;         99&lt;br /&gt;&amp;#22270;&amp;#34920; 66  &amp;#29028;&amp;#21046;&amp;#22825;&amp;#28982;&amp;#27668;&amp;#39033;&amp;#30446;&amp;#30340;&amp;#25935;&amp;#24863;&amp;#24615;&amp;#20998;&amp;#26512; 100&lt;br /&gt;&amp;#22270;&amp;#34920; 67  &amp;#21457;&amp;#25913;&amp;#22996;&amp;#26680;&amp;#20934;&amp;#30340;&amp;#20116;&amp;#22823;&amp;#29028;&amp;#21046;&amp;#22825;&amp;#28982;&amp;#27668;&amp;#39033;&amp;#30446;&amp;#24773;&amp;#20917;           102&lt;br /&gt;&amp;#22270;&amp;#34920; 68  2001-2011&amp;#24180;&amp;#25105;&amp;#22269;&amp;#20057;&amp;#28911;&amp;#20135;&amp;#37327;&amp;#19982;&amp;#34920;&amp;#35266;&amp;#28040;&amp;#36153;&amp;#37327;&amp;#22686;&amp;#38271;&amp;#36235;&amp;#21183;       104&lt;br /&gt;&amp;#22270;&amp;#34920; 69  &amp;#25105;&amp;#22269;&amp;#37096;&amp;#20998;&amp;#22312;&amp;#24314;&amp;#25110;&amp;#25311;&amp;#24314;&amp;#30340;&amp;#29028;&amp;#21046;&amp;#28911;&amp;#28867;&amp;#39033;&amp;#30446;   105&lt;br /&gt;&amp;#22270;&amp;#34920; 70  2011-2012&amp;#24180;&amp;#25105;&amp;#22269;&amp;#30707;&amp;#33041;&amp;#27833;&amp;#21644;&amp;#35088;&amp;#29028;&amp;#22353;&amp;#21475;&amp;#20215;&amp;#36208;&amp;#21183;&amp;#23545;&amp;#27604;&amp;#22270;       107&lt;br /&gt;&amp;#22270;&amp;#34920; 71  &amp;#29028;&amp;#21046;&amp;#20057;&amp;#20108;&amp;#37255;&amp;#24037;&amp;#33402;&amp;#25216;&amp;#26415;&amp;#36335;&amp;#32447;&amp;#31034;&amp;#24847;&amp;#22270;          109&lt;br /&gt;&amp;#22270;&amp;#34920; 72  &amp;#19975;T &amp;#32423;&amp;#29028;&amp;#21046;&amp;#20057;&amp;#20108;&amp;#37255;&amp;#35013;&amp;#32622;&amp;#29983;&amp;#20135;&amp;#29289;&amp;#26009;&amp;#21450;&amp;#20844;&amp;#29992;&amp;#24037;&amp;#31243;&amp;#28040;&amp;#32791;&amp;#25351;&amp;#26631;  109&lt;br /&gt;&amp;#22270;&amp;#34920; 73  &amp;#22269;&amp;#20869;&amp;#20057;&amp;#20108;&amp;#37255;&amp;#24066;&amp;#22330;&amp;#20215;&amp;#26684;&amp;#19982;&amp;#22269;&amp;#38469;&amp;#21407;&amp;#27833;&amp;#20215;&amp;#26684;&amp;#36208;&amp;#21183;&amp;#27604;&amp;#36739; 110&lt;br /&gt;&amp;#22270;&amp;#34920; 74  &amp;#25105;&amp;#22269;&amp;#29028;&amp;#21046;&amp;#20057;&amp;#20108;&amp;#37255;&amp;#39033;&amp;#30446;&amp;#36827;&amp;#23637;&amp;#24773;&amp;#20917; 110&lt;br /&gt;&amp;#22270;&amp;#34920; 75  &amp;#25105;&amp;#22269;&amp;#30002;&amp;#37255;&amp;#20135;&amp;#33021;&amp;#20005;&amp;#37325;&amp;#36807;&amp;#21097;            112&lt;br /&gt;&amp;#22270;&amp;#34920; 76  &amp;#20013;&amp;#22269;&amp;#30002;&amp;#37255;&amp;#19979;&amp;#28216;&amp;#20135;&amp;#21697;&amp;#28040;&amp;#36153;&amp;#32467;&amp;#26500;     112&lt;br /&gt;&amp;#22270;&amp;#34920; 77  &amp;#30002;&amp;#37255;&amp;#21046;&amp;#20108;&amp;#30002;&amp;#37274;&amp;#29983;&amp;#20135;&amp;#24037;&amp;#33402;&amp;#27969;&amp;#31243;&amp;#31034;&amp;#24847;&amp;#22270;      113&lt;br /&gt;&amp;#22270;&amp;#34920; 78  &amp;#20013;&amp;#22269;&amp;#20108;&amp;#30002;&amp;#37274;&amp;#24066;&amp;#22330;&amp;#24773;&amp;#20917;&amp;#65288;&amp;#21333;&amp;#20301;&amp;#65306;&amp;#19975;&amp;#21544;&amp;#65289;   113&lt;br /&gt;&amp;#22270;&amp;#34920; 79 2010&amp;#24180;&amp;#26032;&amp;#30086;&amp;#22269;&amp;#38469;&amp;#23454;&amp;#19994;&amp;#32929;&amp;#20221;&amp;#26377;&amp;#38480;&amp;#20844;&amp;#21496;&amp;#36130;&amp;#21153;&amp;#32479;&amp;#35745;&amp;#34920; 132&lt;br /&gt;&amp;#22270;&amp;#34920; 80 2010&amp;#24180;&amp;#24230;&amp;#26032;&amp;#30086;&amp;#22269;&amp;#38469;&amp;#23454;&amp;#19994;&amp;#32929;&amp;#20221;&amp;#26377;&amp;#38480;&amp;#20844;&amp;#21496;&amp;#32463;&amp;#33829;&amp;#33021;&amp;#21147;&amp;#32479;&amp;#35745;&amp;#34920;  133&lt;br /&gt;&amp;#22270;&amp;#34920; 81 2011&amp;#24180;&amp;#26032;&amp;#30086;&amp;#22269;&amp;#38469;&amp;#23454;&amp;#19994;&amp;#32929;&amp;#20221;&amp;#26377;&amp;#38480;&amp;#20844;&amp;#21496;&amp;#36130;&amp;#21153;&amp;#32479;&amp;#35745;&amp;#34920; 133&lt;br /&gt;&amp;#22270;&amp;#34920; 82 2011&amp;#24180;&amp;#24230;&amp;#26032;&amp;#30086;&amp;#22269;&amp;#38469;&amp;#23454;&amp;#19994;&amp;#32929;&amp;#20221;&amp;#26377;&amp;#38480;&amp;#20844;&amp;#21496;&amp;#32463;&amp;#33829;&amp;#33021;&amp;#21147;&amp;#32479;&amp;#35745;&amp;#34920;   133&lt;br /&gt;&amp;#22270;&amp;#34920; 83 2012&amp;#24180;&amp;#26032;&amp;#30086;&amp;#22269;&amp;#38469;&amp;#23454;&amp;#19994;&amp;#32929;&amp;#20221;&amp;#26377;&amp;#38480;&amp;#20844;&amp;#21496;&amp;#36130;&amp;#21153;&amp;#32479;&amp;#35745;&amp;#34920; 134&lt;br /&gt;&amp;#22270;&amp;#34920; 84 2012&amp;#24180;&amp;#24230;&amp;#26032;&amp;#30086;&amp;#22269;&amp;#38469;&amp;#23454;&amp;#19994;&amp;#32929;&amp;#20221;&amp;#26377;&amp;#38480;&amp;#20844;&amp;#21496;&amp;#32463;&amp;#33829;&amp;#33021;&amp;#21147;&amp;#32479;&amp;#35745;&amp;#34920;  134&lt;br /&gt;&amp;#22270;&amp;#34920; 85 2010&amp;#24180;&amp;#26032;&amp;#30086;&amp;#24191;&amp;#27719;&amp;#23454;&amp;#19994;&amp;#32929;&amp;#20221;&amp;#26377;&amp;#38480;&amp;#20844;&amp;#21496;&amp;#36130;&amp;#21153;&amp;#32479;&amp;#35745;&amp;#34920; 135&lt;br /&gt;&amp;#22270;&amp;#34920; 86 2010&amp;#24180;&amp;#24230;&amp;#26032;&amp;#30086;&amp;#24191;&amp;#27719;&amp;#23454;&amp;#19994;&amp;#32929;&amp;#20221;&amp;#26377;&amp;#38480;&amp;#20844;&amp;#21496;&amp;#32463;&amp;#33829;&amp;#33021;&amp;#21147;&amp;#32479;&amp;#35745;&amp;#34920;  136&lt;br /&gt;&amp;#22270;&amp;#34920; 87 2011&amp;#24180;&amp;#26032;&amp;#30086;&amp;#24191;&amp;#27719;&amp;#23454;&amp;#19994;&amp;#32929;&amp;#20221;&amp;#26377;&amp;#38480;&amp;#20844;&amp;#21496;&amp;#36130;&amp;#21153;&amp;#32479;&amp;#35745;&amp;#34920; 136&lt;br /&gt;&amp;#22270;&amp;#34920; 88 2011&amp;#24180;&amp;#24230;&amp;#26032;&amp;#30086;&amp;#24191;&amp;#27719;&amp;#23454;&amp;#19994;&amp;#32929;&amp;#20221;&amp;#26377;&amp;#38480;&amp;#20844;&amp;#21496;&amp;#32463;&amp;#33829;&amp;#33021;&amp;#21147;&amp;#32479;&amp;#35745;&amp;#34920;   137&lt;br /&gt;&amp;#22270;&amp;#34920; 89 2012&amp;#24180;&amp;#21069;3&amp;#23395;&amp;#26032;&amp;#30086;&amp;#24191;&amp;#27719;&amp;#23454;&amp;#19994;&amp;#32929;&amp;#20221;&amp;#26377;&amp;#38480;&amp;#20844;&amp;#21496;&amp;#36130;&amp;#21153;&amp;#32479;&amp;#35745;&amp;#34920;   137&lt;br /&gt;&amp;#22270;&amp;#34920; 90  &amp;#29028;&amp;#28845;&amp;#28145;&amp;#21152;&amp;#24037;&amp;#31034;&amp;#33539;&amp;#39033;&amp;#30446;&amp;#35268;&amp;#21010;&amp;#27010;&amp;#20917; 147&lt;br /&gt;&amp;#22270;&amp;#34920; 91  &amp;#29028;&amp;#21270;&amp;#24037;&amp;#25237;&amp;#36164;&amp;#25104;&amp;#26412;          148&lt;br /&gt;&amp;#22270;&amp;#34920; 92  &amp;#21313;&amp;#19968;&amp;#20116;&amp;#19982;&amp;#21313;&amp;#20108;&amp;#20116;&amp;#25237;&amp;#36164;&amp;#23545;&amp;#27604;&amp;#65288;&amp;#20159;&amp;#20803;&amp;#65289;      149&lt;br /&gt;&amp;#22270;&amp;#34920; 93  &amp;#21313;&amp;#20108;&amp;#20116;&amp;#26399;&amp;#38388;&amp;#29028;&amp;#21270;&amp;#24037;&amp;#25237;&amp;#36164;&amp;#39069;&amp;#20272;&amp;#31639; 149&lt;br /&gt;&amp;#22270;&amp;#34920; 94  &amp;#20013;&amp;#22269;&amp;#21508;&amp;#30465;&amp;#29028;&amp;#28845;&amp;#20648;&amp;#37327;&amp;#21644;&amp;#27700;&amp;#36164;&amp;#28304;&amp;#37327;&amp;#24773;&amp;#20917;      150&lt;br /&gt;&amp;#22270;&amp;#34920; 95  2005-2015&amp;#24180;&amp;#20013;&amp;#22269;&amp;#21333;&amp;#20301;GDP &amp;#33021;&amp;#32791;&amp;#21464;&amp;#21270;   150&lt;br /&gt;&amp;#22270;&amp;#34920; 96  &amp;#26032;&amp;#22411;&amp;#29028;&amp;#21270;&amp;#24037;&amp;#39033;&amp;#30446;&amp;#30340;&amp;#33021;&amp;#32791;&amp;#12289;&amp;#27700;&amp;#32791;&amp;#12289;&amp;#30899;&amp;#25490;&amp;#25918;&amp;#24773;&amp;#20917;    151&lt;br /&gt;&amp;#22270;&amp;#34920; 97  &amp;#37096;&amp;#20998;&amp;#26032;&amp;#22411;&amp;#29028;&amp;#21270;&amp;#24037;&amp;#31034;&amp;#33539;&amp;#39033;&amp;#30446;&amp;#36816;&amp;#34892;&amp;#39034;&amp;#21033;      152&lt;br /&gt;&amp;#22270;&amp;#34920; 98  &amp;#20116;&amp;#31867;&amp;#22411;&amp;#29028;&amp;#21270;&amp;#24037;&amp;#30340;&amp;#25216;&amp;#26415;&amp;#21021;&amp;#27493;&amp;#25104;&amp;#29087; 152&lt;br /&gt;&amp;#22270;&amp;#34920; 99  &amp;#20844;&amp;#24320;&amp;#25253;&amp;#36947;&amp;#36817;&amp;#26399;&amp;#25343;&amp;#21040;&amp;#36335;&amp;#26465;&amp;#30340;&amp;#37096;&amp;#20998;&amp;#29028;&amp;#21270;&amp;#24037;&amp;#39033;&amp;#30446;&amp;#21450;&amp;#20272;&amp;#31639;&amp;#25237;&amp;#36164;  153&lt;br /&gt;&amp;#22270;&amp;#34920; 100  &amp;#29028;&amp;#21270;&amp;#24037;&amp;#20135;&amp;#19994;&amp;#38142;&amp;#26500;&amp;#25104;     154&lt;br /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32.html"&gt;http://www.cction.com/report/201402/10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